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578"/>
        <w:gridCol w:w="748"/>
        <w:gridCol w:w="2110"/>
        <w:gridCol w:w="2029"/>
      </w:tblGrid>
      <w:tr>
        <w:trPr>
          <w:trHeight w:val="495" w:hRule="atLeast"/>
        </w:trPr>
        <w:tc>
          <w:tcPr>
            <w:tcW w:w="93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-0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行政人员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20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迎接新生工作会议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行政人员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班主任工作会议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辅导员、班主任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-0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0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亚艺节阶段工作会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校安全工作专题会议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政办、宣传部、学生处、后管处、后勤集团、诗山管委会、保卫处等部门负责人，各二级学院党委（党总支）书记、学生科、团委负责人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会议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-0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术系第二届教师作品邀请展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一楼展厅</w:t>
            </w:r>
          </w:p>
        </w:tc>
      </w:tr>
      <w:tr>
        <w:trPr>
          <w:trHeight w:val="375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-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专业评估文档材料补充完善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负责人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</w:t>
            </w:r>
            <w:r>
              <w:rPr>
                <w:rFonts w:cs="Helvetica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第</w:t>
            </w:r>
            <w:r>
              <w:rPr>
                <w:rFonts w:cs="Helvetica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Helvetica"/>
                <w:kern w:val="0"/>
                <w:szCs w:val="21"/>
              </w:rPr>
              <w:t>个教师节庆祝表彰大会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校领导，机关处室负责人、二级学院党政负责人、部分教师代表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1:00Z</dcterms:created>
  <dc:creator/>
  <dc:description/>
  <cp:keywords/>
  <dc:language>en-US</dc:language>
  <cp:lastModifiedBy>微软用户</cp:lastModifiedBy>
  <dcterms:modified xsi:type="dcterms:W3CDTF">2015-09-07T04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