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106"/>
        <w:gridCol w:w="1080"/>
        <w:gridCol w:w="1948"/>
        <w:gridCol w:w="2484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2-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行政人员每周工作例行碰头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院行政人员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2-17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二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党委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2-18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三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省级科技创新平台（培育）建设工作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晓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2-19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四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9:00 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南音文化传承与发展协同创新中心工作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泉州师院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年第八场无偿献血活动（）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炳庆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以应科学院、航海学院、教科学院、体育学院组织学生参加为主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大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013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年度学院领导班子意见征求会暨满意度测评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骆如林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美术与设计学院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013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校内津贴分配方案征求意见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2-20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五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9:30 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学生工作会议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3-12-15T10:26:00Z</dcterms:modified>
  <cp:revision>9</cp:revision>
  <dc:subject/>
  <dc:title>美术与设计学院第13周工作安排</dc:title>
</cp:coreProperties>
</file>