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3122"/>
        <w:gridCol w:w="1316"/>
        <w:gridCol w:w="1297"/>
        <w:gridCol w:w="1579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-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讲座：当代艺术现状与青年艺术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讲人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练春海北京大学艺术学博士，国家公派美国加州伯克利大学访问学者，北京大学视觉与图像研究中心研究员）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文中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师生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中山礼堂第一学术报告厅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5:00 </w:t>
            </w:r>
          </w:p>
        </w:tc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生工作会议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张 舟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、陈亚敏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0:30 </w:t>
            </w:r>
          </w:p>
        </w:tc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艺术类招生工作会议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林华东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另行通知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5:00 </w:t>
            </w:r>
          </w:p>
        </w:tc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员领导干部扩大会议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黄子杰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领导、副科以上党员领导干部、党总支委员、党支部书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党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党的发展对象培训班开学式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东水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六次无偿献血活动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炳庆 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应科学院、教科学院组织学生参加为主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诗山校区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b w:val="false"/>
                <w:color w:val="FF0000"/>
                <w:sz w:val="24"/>
              </w:rPr>
              <w:t>政治学习：</w:t>
            </w:r>
            <w:r>
              <w:rPr>
                <w:b w:val="false"/>
                <w:color w:val="FF0000"/>
                <w:sz w:val="24"/>
                <w:szCs w:val="24"/>
              </w:rPr>
              <w:t>《李泾一：精神千万不能懈怠》（《学习文选》</w:t>
            </w:r>
            <w:r>
              <w:rPr>
                <w:b w:val="false"/>
                <w:color w:val="FF0000"/>
                <w:sz w:val="24"/>
                <w:szCs w:val="24"/>
              </w:rPr>
              <w:t>2012</w:t>
            </w:r>
            <w:r>
              <w:rPr>
                <w:b w:val="false"/>
                <w:color w:val="FF0000"/>
                <w:sz w:val="24"/>
                <w:szCs w:val="24"/>
              </w:rPr>
              <w:t>年第</w:t>
            </w:r>
            <w:r>
              <w:rPr>
                <w:b w:val="false"/>
                <w:color w:val="FF0000"/>
                <w:sz w:val="24"/>
                <w:szCs w:val="24"/>
              </w:rPr>
              <w:t>32</w:t>
            </w:r>
            <w:r>
              <w:rPr>
                <w:b w:val="false"/>
                <w:color w:val="FF0000"/>
                <w:sz w:val="24"/>
                <w:szCs w:val="24"/>
              </w:rPr>
              <w:t>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相关负责人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6:00Z</dcterms:created>
  <dc:creator>微软用户</dc:creator>
  <dc:description/>
  <cp:keywords/>
  <dc:language>en-US</dc:language>
  <cp:lastModifiedBy>微软用户</cp:lastModifiedBy>
  <dcterms:modified xsi:type="dcterms:W3CDTF">2012-12-09T08:28:00Z</dcterms:modified>
  <cp:revision>2</cp:revision>
  <dc:subject/>
  <dc:title>美术与设计学院第15周工作安排</dc:title>
</cp:coreProperties>
</file>