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distribute"/>
        <w:rPr>
          <w:rFonts w:ascii="宋体" w:hAnsi="宋体" w:cs="宋体"/>
          <w:b/>
          <w:b/>
          <w:color w:val="FF0000"/>
          <w:sz w:val="84"/>
          <w:szCs w:val="84"/>
        </w:rPr>
      </w:pPr>
      <w:r>
        <w:rPr>
          <w:rFonts w:ascii="宋体" w:hAnsi="宋体" w:cs="宋体"/>
          <w:b/>
          <w:color w:val="FF0000"/>
          <w:sz w:val="84"/>
          <w:szCs w:val="84"/>
        </w:rPr>
        <w:t>泉州师范学院学生处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b/>
          <w:b/>
          <w:color w:val="FF000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学生</w:t>
      </w:r>
      <w:r>
        <w:rPr>
          <w:rFonts w:ascii="仿宋_GB2312;仿宋" w:hAnsi="仿宋_GB2312;仿宋" w:cs="宋体" w:eastAsia="仿宋_GB2312;仿宋"/>
          <w:sz w:val="30"/>
          <w:szCs w:val="30"/>
        </w:rPr>
        <w:t>〔</w:t>
      </w:r>
      <w:r>
        <w:rPr>
          <w:rFonts w:eastAsia="仿宋_GB2312;仿宋" w:cs="宋体" w:ascii="仿宋_GB2312;仿宋" w:hAnsi="仿宋_GB2312;仿宋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0"/>
          <w:szCs w:val="30"/>
        </w:rPr>
        <w:t>〕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号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54940</wp:posOffset>
                </wp:positionV>
                <wp:extent cx="5934075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pt,12.2pt" to="441.2pt,12.2pt" ID="直线 2" stroked="t" o:allowincell="f" style="position:absolute;mso-position-horizontal:center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关于做好寒假期间学生安全教育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           </w:t>
      </w:r>
      <w:r>
        <w:rPr>
          <w:rFonts w:ascii="宋体" w:hAnsi="宋体" w:cs="宋体"/>
          <w:b/>
          <w:sz w:val="44"/>
          <w:szCs w:val="44"/>
        </w:rPr>
        <w:t>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宋体" w:hAnsi="宋体" w:cs="宋体"/>
          <w:b/>
          <w:b/>
          <w:sz w:val="44"/>
          <w:szCs w:val="32"/>
        </w:rPr>
      </w:pPr>
      <w:r>
        <w:rPr>
          <w:rFonts w:cs="宋体" w:ascii="宋体" w:hAnsi="宋体"/>
          <w:b/>
          <w:sz w:val="44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二级学院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期末已到，寒假即将来临，</w:t>
      </w:r>
      <w:r>
        <w:rPr>
          <w:rFonts w:ascii="仿宋_GB2312;仿宋" w:hAnsi="仿宋_GB2312;仿宋" w:eastAsia="仿宋_GB2312;仿宋"/>
          <w:sz w:val="32"/>
          <w:szCs w:val="32"/>
        </w:rPr>
        <w:t>为确保全体同学过上安全、愉快、健康的假期，有效防范寒假期间学生安全事故的发生，现将寒假期间学生安全教育和管理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根据校历安排，寒假放假时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各二级学院在寒假前要通过班会、易班网、班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q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群和短信群发等形式对学生做一次安全教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做到“安全第一，预防为主”，教育学生放假期间注意交通、旅游和饮食卫生等方面的安全，防火、防毒、防盗、防骗、防意外事故，增强安全防范意识；教育学生积极参加健康、有益的活动，禁止参加封建迷信、赌博等不健康、不文明或违法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寒假期间，原则上学生不留住学校。确因公务或特殊原因须申请留校的学生，请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向辅导员提交假期留校书面申请，并注明留校原因、时间、联系方式、假期活动安排等。寒假期间东海校区留校学生相对统一安排集中住宿。各二级学院要将假期留校学生情况表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EXCE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格式，按照姓名、性别、籍贯、学院、留校住宿原因、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准确的留校住宿时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本人联系方式、家庭联系电话和是否留校吃年夜饭的顺序）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上午十一点前一式两份（加盖二级学院党委公章）报送学生处，学生处加盖公章后一份送学生公寓管理中心，留校吃年夜饭的学生要特别注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寒假期间，不少学生到校外勤工助学，要教育学生选择正规的用人单位，要有安全保护措施和合理的工作时间，要将工作单位信息同时告知辅导员、家长和班级主干，寒假期间勤工助学遇到困难应第一时间和辅导员联系，相关二级学院要及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有学生留校住宿的二级学院要安排辅导员寒假期间值班，将值班安排报送学生处（邮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herry@qztc.edu.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并向学生公布；值班人员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畅通通信工具，严格按照值班安排和要求做好值班工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寒假期间每位学生的去向要做到心中有数，及时了解留校学生思想动态，关心留校学生尤其是家庭经济困难学生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习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和生活，帮助他们解决实际困难。如遇重大问题，在妥善处置的同时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时间向单位主管领导和学生处值班人员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放假前，各二级学院学生科要配合保卫部门和物业管理部门做好教室、宿舍安全大检查，及时消除不安全隐患，做好防火、防盗、防触电等工作，学生离校要妥善安置好个人物品，贵重物品随身带走或寄存，注意房门上锁，关闭水源电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放假期间，各单位原则上不组织学生集体外出活动，如果确实需要集体外出活动，要严格履行审批手续，并采取周密的安全保护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各二级学院要采用微信群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Q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群等平台全面统计学生返乡情况，对每位学生的去向全面掌握，并建立台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right="0" w:firstLine="3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根据校历安排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为学生返校报到时间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晚上各班级开班会组织点名，各二级学院汇总学生返校情况并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报送学生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综合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对于未能按时返校的学生，要跟踪了解原因，直至学生全部平安返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学  生  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        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抄  送：有关处室，校领导。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泉州师范学院学生处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日印发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80"/>
    </w:pPr>
    <w:rPr>
      <w:sz w:val="24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2:07:00Z</dcterms:created>
  <dc:creator>Administrators</dc:creator>
  <dc:description/>
  <dc:language>en-US</dc:language>
  <cp:lastModifiedBy>Administrator</cp:lastModifiedBy>
  <cp:lastPrinted>2016-01-12T10:49:00Z</cp:lastPrinted>
  <dcterms:modified xsi:type="dcterms:W3CDTF">2017-01-05T02:42:23Z</dcterms:modified>
  <cp:revision>26</cp:revision>
  <dc:subject/>
  <dc:title>学生[2007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