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sz w:val="32"/>
          <w:szCs w:val="32"/>
        </w:rPr>
        <w:t>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420"/>
        <w:gridCol w:w="728"/>
        <w:gridCol w:w="2114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、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保留学校宿舍床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人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批准外住期间，我一定遵守国家法律、学校纪律和暂住地的有关规定，自觉维护学校的良好声誉，保证自己的人身和财产安全，定期向辅导员汇报自己外住期间的表现，承担因外住而造成的一切后果，同时接受因自己的不</w:t>
            </w:r>
          </w:p>
          <w:p>
            <w:pPr>
              <w:pStyle w:val="Normal"/>
              <w:rPr/>
            </w:pPr>
            <w:r>
              <w:rPr/>
              <w:t>当行为给学校造成的恶劣影响的相应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外住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注明与学生的关系），我同意其到表中注明的外住地址住宿，并将督促其遵守国家法律、学校纪律和外住地的有关规定，自觉维护学校的良好声誉，保证自己的人身和财产安全，定期向辅导员汇报外住期间的表现，承担因外住而造成的一切后果，同时接受因自己的不</w:t>
            </w:r>
          </w:p>
          <w:p>
            <w:pPr>
              <w:pStyle w:val="Normal"/>
              <w:rPr/>
            </w:pPr>
            <w:r>
              <w:rPr/>
              <w:t>当行为给学校造成恶劣影响所给予的相应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长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5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5:00Z</dcterms:created>
  <dc:creator>user</dc:creator>
  <dc:description/>
  <cp:keywords/>
  <dc:language>en-US</dc:language>
  <cp:lastModifiedBy>微软用户</cp:lastModifiedBy>
  <cp:lastPrinted>2012-09-05T16:50:00Z</cp:lastPrinted>
  <dcterms:modified xsi:type="dcterms:W3CDTF">2012-09-05T08:54:00Z</dcterms:modified>
  <cp:revision>5</cp:revision>
  <dc:subject/>
  <dc:title>关于做好2010-2011学年学生申请外住的审批与统计工作的通知</dc:title>
</cp:coreProperties>
</file>