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须参加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期高等学校教育管理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进修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党政办公室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王莲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发展规划处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陈龙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许小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资产管理处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伊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纺织与服装学院：任自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体育学院：郭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美术与设计学院：司甲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6:00Z</dcterms:created>
  <dc:creator>Windows 用户</dc:creator>
  <dc:description/>
  <dc:language>en-US</dc:language>
  <cp:lastModifiedBy>连明伟</cp:lastModifiedBy>
  <dcterms:modified xsi:type="dcterms:W3CDTF">2020-07-07T10:16:50Z</dcterms:modified>
  <cp:revision>11</cp:revision>
  <dc:subject/>
  <dc:title>参加20期高等学校教育管理课程进修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