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师院综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庆祝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教师节活动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是我国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教师节</w:t>
      </w:r>
      <w:r>
        <w:rPr>
          <w:rFonts w:ascii="仿宋_GB2312" w:hAnsi="仿宋_GB2312" w:cs="楷体_GB2312" w:eastAsia="仿宋_GB2312"/>
          <w:color w:val="000000"/>
          <w:spacing w:val="6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好今年教师节庆祝、表彰和宣传活动，对于进一步营造尊师重教的良好社会风气，推进我校改革与发展，更好地服务海峡西岸经济区建设，以优异成绩迎接党的十七大胜利召开，具有十分重要的意义。根据省教育厅教师节活动的部署及今年我校对“师德建设年”活动的具体要求，现就做好今年教师节活动的有关工作通知如下：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一、围绕师德建设，开展教师节庆祝表彰活动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教师节的主题是“尊师重教，奠基未来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今年教师节我校将隆重表彰优秀教师，宣传优秀教师先进事迹。通过教师节活动，进一步弘扬新时期人民教师的高尚师德，展现人民教师的精神风貌。</w:t>
      </w:r>
      <w:r>
        <w:rPr>
          <w:rFonts w:ascii="仿宋_GB2312" w:hAnsi="仿宋_GB2312" w:cs="楷体_GB2312" w:eastAsia="仿宋_GB2312"/>
          <w:color w:val="000000"/>
          <w:spacing w:val="4"/>
          <w:kern w:val="0"/>
          <w:sz w:val="28"/>
          <w:szCs w:val="28"/>
        </w:rPr>
        <w:t>各有关单位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要高度重视，加强领导，统一部署，精心安排好教师节期间的各项庆祝活动。以加强教师职业道德建设和提高教师实施素质教育的能力、水平为重点，努力造就一支忠诚于人民教育事业，让人民满意的教师队伍，为培养全面发展的社会主义建设者和接班人做出新贡献。学校定于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日下午召开</w:t>
      </w:r>
      <w:r>
        <w:rPr>
          <w:rFonts w:ascii="仿宋_GB2312" w:hAnsi="仿宋_GB2312" w:cs="楷体_GB2312" w:eastAsia="仿宋_GB2312"/>
          <w:bCs/>
          <w:color w:val="000000"/>
          <w:kern w:val="0"/>
          <w:sz w:val="28"/>
          <w:szCs w:val="28"/>
        </w:rPr>
        <w:t>庆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楷体_GB2312" w:eastAsia="仿宋_GB2312"/>
          <w:bCs/>
          <w:color w:val="000000"/>
          <w:kern w:val="0"/>
          <w:sz w:val="28"/>
          <w:szCs w:val="28"/>
        </w:rPr>
        <w:t>教师节表彰座谈会，</w:t>
      </w:r>
      <w:r>
        <w:rPr>
          <w:rFonts w:ascii="仿宋_GB2312" w:hAnsi="仿宋_GB2312" w:eastAsia="仿宋_GB2312"/>
          <w:sz w:val="28"/>
          <w:szCs w:val="28"/>
        </w:rPr>
        <w:t>校办公室和人事处等有关部门要认真做好会议准备工作，确保</w:t>
      </w:r>
      <w:r>
        <w:rPr>
          <w:rFonts w:ascii="仿宋_GB2312" w:hAnsi="仿宋_GB2312" w:cs="楷体_GB2312" w:eastAsia="仿宋_GB2312"/>
          <w:bCs/>
          <w:color w:val="000000"/>
          <w:kern w:val="0"/>
          <w:sz w:val="28"/>
          <w:szCs w:val="28"/>
        </w:rPr>
        <w:t>表彰座谈会的顺利召开。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各单位要根据各自的特点开展以崇尚师德、弘扬师德为主题的教育宣传活动，激励广大教师和教育工作者增强工作责任感，认真履行职责，更好地教书育人、为人师表，以实际行动庆祝教师节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二、加强师德建设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努力营造尊师重教的良好氛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要认真贯彻《中共教育部党组关于向林强、李明素、阿木冬</w:t>
      </w:r>
      <w:r>
        <w:rPr>
          <w:rFonts w:eastAsia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eastAsia="仿宋_GB2312"/>
          <w:kern w:val="0"/>
          <w:sz w:val="28"/>
          <w:szCs w:val="28"/>
        </w:rPr>
        <w:t>吐鲁甫同志学习的决定》（教党</w:t>
      </w:r>
      <w:r>
        <w:rPr>
          <w:rFonts w:eastAsia="仿宋_GB2312" w:ascii="仿宋_GB2312" w:hAnsi="仿宋_GB2312"/>
          <w:kern w:val="0"/>
          <w:sz w:val="28"/>
          <w:szCs w:val="28"/>
        </w:rPr>
        <w:t>[2007]20</w:t>
      </w:r>
      <w:r>
        <w:rPr>
          <w:rFonts w:ascii="仿宋_GB2312" w:hAnsi="仿宋_GB2312" w:eastAsia="仿宋_GB2312"/>
          <w:kern w:val="0"/>
          <w:sz w:val="28"/>
          <w:szCs w:val="28"/>
        </w:rPr>
        <w:t>号）和省委教育工委、省教育厅《关于开展向阮文发同志学习的通知》（闽委教宣</w:t>
      </w:r>
      <w:r>
        <w:rPr>
          <w:rFonts w:eastAsia="仿宋_GB2312" w:ascii="仿宋_GB2312" w:hAnsi="仿宋_GB2312"/>
          <w:kern w:val="0"/>
          <w:sz w:val="28"/>
          <w:szCs w:val="28"/>
        </w:rPr>
        <w:t>[2007]13</w:t>
      </w:r>
      <w:r>
        <w:rPr>
          <w:rFonts w:ascii="仿宋_GB2312" w:hAnsi="仿宋_GB2312" w:eastAsia="仿宋_GB2312"/>
          <w:kern w:val="0"/>
          <w:sz w:val="28"/>
          <w:szCs w:val="28"/>
        </w:rPr>
        <w:t>号）精神，把开展向林强、李明素、阿木冬</w:t>
      </w:r>
      <w:r>
        <w:rPr>
          <w:rFonts w:eastAsia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eastAsia="仿宋_GB2312"/>
          <w:kern w:val="0"/>
          <w:sz w:val="28"/>
          <w:szCs w:val="28"/>
        </w:rPr>
        <w:t>吐鲁甫、阮文发同志学习活动与深入学习孟二冬同志先进事迹结合起来，与宣传学习我校优秀教师和优秀教育工作者先进事迹结合起来，与加强师德建设结合起来，引导广大教师和教育工作者不断提高思想道德水平和教书育人能力。</w:t>
      </w:r>
      <w:r>
        <w:rPr>
          <w:rFonts w:ascii="仿宋_GB2312" w:hAnsi="仿宋_GB2312" w:eastAsia="仿宋_GB2312"/>
          <w:sz w:val="28"/>
          <w:szCs w:val="28"/>
        </w:rPr>
        <w:t>校党委宣传部等单位要充分发挥宣传网络的作用，通过各种媒体及方式大力宣传先进典型，开展争先创优活动；同时，要大力宣传尊师重教的好人好事，积极倡导尊师重教的社会新风尚，营造良好的教育、教学工作环境。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三、继续为教师办好事、办实事，广泛开展慰问教师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各有关部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在政治上、思想上和生活上关心教师，依法保障教师待遇，为教师办实事、办好事，切实采取有效措施，帮助教师解决生活、工作和学习培训中的实际困难；要为教师终身学习、长远发展提供帮助和支持，使教师安心从教，乐于长期从教，把尊师重教的各项具体措施落到实处。</w:t>
      </w:r>
    </w:p>
    <w:p>
      <w:pPr>
        <w:pStyle w:val="Normal"/>
        <w:autoSpaceDE w:val="false"/>
        <w:spacing w:lineRule="exact" w:line="500"/>
        <w:ind w:firstLine="555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学校工会等有关部门要组织开展“送温暖”活动，走访慰问特困教职工。各部门、各二级学院也要根据学校总的要求精心组织好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年教师节的各项庆祝活动，并把开展庆祝活动的情况汇总到学校办公室（综合督查科），以便上报省教育厅。</w:t>
      </w:r>
    </w:p>
    <w:p>
      <w:pPr>
        <w:pStyle w:val="Normal"/>
        <w:autoSpaceDE w:val="false"/>
        <w:spacing w:lineRule="exact" w:line="500"/>
        <w:ind w:firstLine="465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6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楷体_GB2312" w:eastAsia="仿宋_GB2312"/>
          <w:bCs/>
          <w:color w:val="000000"/>
          <w:kern w:val="0"/>
          <w:sz w:val="28"/>
          <w:szCs w:val="28"/>
        </w:rPr>
        <w:t>泉州师范学院</w:t>
      </w:r>
    </w:p>
    <w:p>
      <w:pPr>
        <w:pStyle w:val="Normal"/>
        <w:autoSpaceDE w:val="false"/>
        <w:spacing w:lineRule="exact" w:line="500"/>
        <w:ind w:firstLine="12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七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07:00Z</dcterms:created>
  <dc:creator>继续教育学院办公室</dc:creator>
  <dc:description/>
  <cp:keywords/>
  <dc:language>en-US</dc:language>
  <cp:lastModifiedBy>办公室秘书3</cp:lastModifiedBy>
  <cp:lastPrinted>2007-09-03T16:12:00Z</cp:lastPrinted>
  <dcterms:modified xsi:type="dcterms:W3CDTF">2007-09-04T01:16:00Z</dcterms:modified>
  <cp:revision>7</cp:revision>
  <dc:subject/>
  <dc:title>关于开展庆祝2006年教师节活动的通知</dc:title>
</cp:coreProperties>
</file>