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物理与信息工程学院第</w:t>
      </w:r>
      <w:r>
        <w:rPr>
          <w:rFonts w:cs="宋体;SimSun" w:ascii="宋体;SimSun" w:hAnsi="宋体;SimSun"/>
          <w:b/>
          <w:sz w:val="30"/>
          <w:szCs w:val="30"/>
        </w:rPr>
        <w:t>12</w:t>
      </w:r>
      <w:r>
        <w:rPr>
          <w:rFonts w:ascii="宋体;SimSun" w:hAnsi="宋体;SimSun" w:cs="宋体;SimSun"/>
          <w:b/>
          <w:sz w:val="30"/>
          <w:szCs w:val="30"/>
        </w:rPr>
        <w:t>周工作安排（</w:t>
      </w: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秋季）</w:t>
      </w:r>
    </w:p>
    <w:tbl>
      <w:tblPr>
        <w:tblW w:w="54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6"/>
        <w:gridCol w:w="3224"/>
        <w:gridCol w:w="1062"/>
        <w:gridCol w:w="1798"/>
        <w:gridCol w:w="1260"/>
      </w:tblGrid>
      <w:tr>
        <w:trPr/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时间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内容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主持人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参加对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地点</w:t>
            </w:r>
          </w:p>
        </w:tc>
      </w:tr>
      <w:tr>
        <w:trPr/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11-17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星期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10:30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“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东亚文化之都•</w:t>
            </w: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2014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泉州丝海扬帆嘉年华系列活动”工作协调会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王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珊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宣传部、学生处、后勤处、保卫处、音舞学院、美设学院负责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第二会议室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15:00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国家基金项目申报工作会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王</w:t>
            </w:r>
            <w:r>
              <w:rPr>
                <w:rFonts w:ascii="Helvetica" w:hAnsi="Helvetica" w:cs="Helvetica" w:eastAsia="Helvetica"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珊</w:t>
            </w:r>
            <w:r>
              <w:rPr>
                <w:rFonts w:ascii="Helvetica" w:hAnsi="Helvetica" w:cs="Helvetica" w:eastAsia="Helvetica"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科研处、各二级学院院长、分管科研副院长、科研秘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第二会议室</w:t>
            </w:r>
            <w:r>
              <w:rPr>
                <w:rFonts w:ascii="Helvetica" w:hAnsi="Helvetica" w:cs="Helvetica" w:eastAsia="Helvetica"/>
                <w:color w:val="FF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11-18</w:t>
            </w: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星期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15:00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国家自然基金项目申报指导座谈会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王</w:t>
            </w:r>
            <w:r>
              <w:rPr>
                <w:rFonts w:ascii="Helvetica" w:hAnsi="Helvetica" w:cs="Helvetica" w:eastAsia="Helvetica"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珊</w:t>
            </w:r>
            <w:r>
              <w:rPr>
                <w:rFonts w:ascii="Helvetica" w:hAnsi="Helvetica" w:cs="Helvetica" w:eastAsia="Helvetica"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拟申报</w:t>
            </w: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2015</w:t>
            </w: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年国家自然基金项目的负责人、博士及高级职称今后拟申报的老师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第二会议室</w:t>
            </w:r>
            <w:r>
              <w:rPr>
                <w:rFonts w:ascii="Helvetica" w:hAnsi="Helvetica" w:cs="Helvetica" w:eastAsia="Helvetica"/>
                <w:color w:val="FF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11-19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星期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08:30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院长办公会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王炳庆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相关人员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第二会议室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08:30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2013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年度丰泽区科技计划项目验收会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王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珊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另行通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第一会议室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0</w:t>
            </w: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9</w:t>
            </w: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:</w:t>
            </w: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0</w:t>
            </w: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0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物信学院团代会、学代会筹备组工作会议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陈晏辉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书记室</w:t>
            </w:r>
          </w:p>
        </w:tc>
      </w:tr>
      <w:tr>
        <w:trPr/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11-20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星期四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14:30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泉州师院</w:t>
            </w: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2014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年第五场无偿献血活动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王炳庆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以化生学院、音舞学院组织学生参加为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荣茂楼一楼大厅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15:00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教师发展中心第三期青年教师研习营之教学沙龙：如何设计以学生为中心的教学（主持人：杨秋生副教授）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 xml:space="preserve">***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行政办公楼二层会议室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15:00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“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服务国家特殊需求项目”艺术硕士专业学位研究生试点工作中期考核校内评估工作会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王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珊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学科办、学生处、科研处负责人，音舞学院院领导、文传学院院长、书法专业负责人，研究生教指委委员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第二会议室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15:00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全院教职工大会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杨惠山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全院教职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理工楼</w:t>
            </w: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218</w:t>
            </w:r>
          </w:p>
        </w:tc>
      </w:tr>
      <w:tr>
        <w:trPr/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11-21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星期五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09:00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艺术硕士研究生导师遴选专题会议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王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珊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第四届学位评定委员会全体委员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第二会议室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13:00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教师发展中心第三期青年教师研习营之野外拓展训练（主持人：林永乐副教授）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 xml:space="preserve">***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聚龙岛拓展基地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16:40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教师发展中心第三期青年教师研习营之闭营式（主持人：黄周英教授）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 xml:space="preserve">***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聚龙岛拓展基地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11-23</w:t>
            </w: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星期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13:30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泉州师范学院</w:t>
            </w: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2015</w:t>
            </w: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届毕业生校园大型招聘会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张</w:t>
            </w:r>
            <w:r>
              <w:rPr>
                <w:rFonts w:ascii="Helvetica" w:hAnsi="Helvetica" w:cs="Helvetica" w:eastAsia="Helvetica"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舟</w:t>
            </w:r>
            <w:r>
              <w:rPr>
                <w:rFonts w:ascii="Helvetica" w:hAnsi="Helvetica" w:cs="Helvetica" w:eastAsia="Helvetica"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相关师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荣茂楼一楼大厅</w:t>
            </w:r>
            <w:r>
              <w:rPr>
                <w:rFonts w:ascii="Helvetica" w:hAnsi="Helvetica" w:cs="Helvetica" w:eastAsia="Helvetica"/>
                <w:color w:val="FF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备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注</w:t>
            </w:r>
          </w:p>
        </w:tc>
        <w:tc>
          <w:tcPr>
            <w:tcW w:w="734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03:00Z</dcterms:created>
  <dc:creator>Microsoft</dc:creator>
  <dc:description/>
  <cp:keywords/>
  <dc:language>en-US</dc:language>
  <cp:lastModifiedBy>Microsoft</cp:lastModifiedBy>
  <dcterms:modified xsi:type="dcterms:W3CDTF">2014-11-18T04:10:00Z</dcterms:modified>
  <cp:revision>31</cp:revision>
  <dc:subject/>
  <dc:title>物理与信息工程学院第1周工作安排（2014年秋季）</dc:title>
</cp:coreProperties>
</file>