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：泉州师范学院重点学科、特色学科、扶持学科名单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063"/>
        <w:gridCol w:w="2340"/>
        <w:gridCol w:w="1980"/>
        <w:gridCol w:w="2340"/>
        <w:gridCol w:w="3420"/>
      </w:tblGrid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序号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科名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类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级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所在学院</w:t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与舞蹈学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级、校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王  珊教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音乐与舞蹈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语言文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级、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林华东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学与传播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生物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级、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戴聪杰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与生命科学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4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工程与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清彪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化学与生命科学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5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科学与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杨惠山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物理与信息科学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6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管理科学与工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欧阳钟辉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守仁工商信息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7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应用经济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义圣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与社会发展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8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算机科学与技术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重点学科（培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陈明玉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学与计算机科学学院</w:t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9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学（特殊教育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色学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曾雅茹教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科学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0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学（社会体育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色学科（培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许月云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体育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1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美术学（书法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特色学科（培育）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黄鸿琼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文学与传播学院</w:t>
            </w:r>
          </w:p>
        </w:tc>
      </w:tr>
      <w:tr>
        <w:trPr/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2</w:t>
            </w:r>
          </w:p>
        </w:tc>
        <w:tc>
          <w:tcPr>
            <w:tcW w:w="30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国史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扶持学科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刘文波博副教授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与社会发展学院</w:t>
            </w:r>
          </w:p>
        </w:tc>
      </w:tr>
      <w:tr>
        <w:trPr/>
        <w:tc>
          <w:tcPr>
            <w:tcW w:w="1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  <w:t>13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城乡规划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扶持学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级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李子蓉教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资源与环境科学学院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另：支持二级学院开展学科建设的学院名单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外国语学院，负责人：谢传生副院长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美术与设计学院，负责人：黄坚院长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航海学院，负责人：曾文章院长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56:00Z</dcterms:created>
  <dc:creator>User</dc:creator>
  <dc:description/>
  <cp:keywords/>
  <dc:language>en-US</dc:language>
  <cp:lastModifiedBy>User</cp:lastModifiedBy>
  <cp:lastPrinted>2014-12-30T11:21:00Z</cp:lastPrinted>
  <dcterms:modified xsi:type="dcterms:W3CDTF">2014-12-30T03:22:00Z</dcterms:modified>
  <cp:revision>4</cp:revision>
  <dc:subject/>
  <dc:title>附件2：泉州师范学院重点学科、特色学科、扶持学科名单</dc:title>
</cp:coreProperties>
</file>