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宋体;SimSun" w:hAnsi="宋体;SimSun" w:cs="宋体;SimSun"/>
          <w:b/>
          <w:b/>
          <w:color w:val="FF0000"/>
          <w:spacing w:val="20"/>
          <w:sz w:val="30"/>
          <w:szCs w:val="30"/>
        </w:rPr>
      </w:pPr>
      <w:r>
        <w:rPr>
          <w:rFonts w:cs="宋体;SimSun" w:ascii="宋体;SimSun" w:hAnsi="宋体;SimSun"/>
          <w:b/>
          <w:color w:val="FF0000"/>
          <w:spacing w:val="20"/>
          <w:sz w:val="30"/>
          <w:szCs w:val="30"/>
        </w:rPr>
      </w:r>
    </w:p>
    <w:p>
      <w:pPr>
        <w:pStyle w:val="Normal"/>
        <w:spacing w:lineRule="exact" w:line="540"/>
        <w:jc w:val="center"/>
        <w:rPr/>
      </w:pPr>
      <w:r>
        <w:rPr>
          <w:rFonts w:ascii="仿宋_GB2312" w:hAnsi="仿宋_GB2312" w:eastAsia="仿宋_GB2312"/>
          <w:sz w:val="28"/>
          <w:szCs w:val="28"/>
        </w:rPr>
        <w:t>泉师院保【</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40.95pt,13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sz w:val="32"/>
          <w:szCs w:val="32"/>
        </w:rPr>
        <w:t>关于认真做好</w:t>
      </w:r>
      <w:r>
        <w:rPr>
          <w:rFonts w:cs="宋体;SimSun" w:ascii="宋体;SimSun" w:hAnsi="宋体;SimSun"/>
          <w:b/>
          <w:sz w:val="32"/>
          <w:szCs w:val="32"/>
        </w:rPr>
        <w:t>2008</w:t>
      </w:r>
      <w:r>
        <w:rPr>
          <w:rFonts w:ascii="宋体;SimSun" w:hAnsi="宋体;SimSun" w:cs="宋体;SimSun"/>
          <w:b/>
          <w:sz w:val="32"/>
          <w:szCs w:val="32"/>
        </w:rPr>
        <w:t>年寒假春节期间学校安全等工作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40"/>
        <w:rPr/>
      </w:pPr>
      <w:r>
        <w:rPr>
          <w:rFonts w:eastAsia="仿宋_GB2312" w:cs="仿宋_GB2312" w:ascii="仿宋_GB2312" w:hAnsi="仿宋_GB2312"/>
          <w:sz w:val="28"/>
          <w:szCs w:val="28"/>
        </w:rPr>
        <w:t xml:space="preserve">   </w:t>
      </w:r>
      <w:r>
        <w:rPr>
          <w:rFonts w:eastAsia="Times New Roman"/>
        </w:rPr>
        <w:t xml:space="preserve"> </w:t>
      </w:r>
      <w:r>
        <w:rPr>
          <w:rFonts w:ascii="仿宋_GB2312" w:hAnsi="仿宋_GB2312" w:eastAsia="仿宋_GB2312"/>
          <w:sz w:val="28"/>
          <w:szCs w:val="28"/>
        </w:rPr>
        <w:t>为确保我校寒假春节期间校园安全稳定，让全体师生员工过一个安全、稳定、祥和的节日，根据上级有关通知精神，现就有关事项通知如下：</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构建和谐，廉洁自律</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广泛开展“送温暖、解忧难、办实事”活动，帮助教职工和学生过好节假日。人事处、离退休办、工会、学生处要摸清、掌握困难师生员工的具体情况，组织人员由校领导带队对困难教职工、离退休老同志和贫困学生进行走访慰问活动，切实帮助特困教职员工，尤其是特困离退休教职员工的生活困难。对因各种原因留校度假的学生，有关部门要周到细致地进行安排，要使每个学生都能过一个愉快的节日。发扬艰苦奋斗，厉行节约的作风，坚决反对奢侈浪费。</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节日期间，严禁用公款搞相互走访、相互宴请等拜年活动；严禁用公款大吃大喝、游山玩水和进行高消费娱乐；严禁违反规定收送各种礼品、礼金，有价证券和支付凭证；严禁年终以各种名义突击花钱和滥发奖金、津贴、补贴、实物；严禁巧立名目向师生要赞助和集资摊派；严格控制年终各种评比表彰奖励活动，减少、简化各种茶话会和联欢会。党员领导干部要带头遵守有关纪律和规定，廉洁自律。</w:t>
      </w:r>
    </w:p>
    <w:p>
      <w:pPr>
        <w:pStyle w:val="Normal"/>
        <w:spacing w:lineRule="exact" w:line="540"/>
        <w:ind w:firstLine="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提高认识，落实责任</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要充分认识维护校园安全稳定，构建和谐校园的重要性，切实抓紧抓好节日期间安全管理工作。要落实安全责任制，按照“谁主管、谁负责”的原则，层层抓落实并认真进行检查、整改；要明确责任人，做到定点、定人、定责任、定措施；确保领导到位、部署到位、措施到位、责任到位、整改到位。要进一步做好节日期间的防火、防盗、防毒、防暴、防破坏、防溺水、防交通事故等安全管理工作。</w:t>
      </w:r>
    </w:p>
    <w:p>
      <w:pPr>
        <w:pStyle w:val="Normal"/>
        <w:spacing w:lineRule="exact" w:line="54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加强教育，防范未然</w:t>
      </w:r>
    </w:p>
    <w:p>
      <w:pPr>
        <w:pStyle w:val="Normal"/>
        <w:spacing w:lineRule="exact" w:line="5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在放假前必须专门对师生进行一次防火、防盗、防传染病、防受骗、防溺水、防交通事故等安全和法纪方面的教育，做到人人皆知，家喻户晓。全体师生必须遵守学校关于消防、交通安全的规定，杜绝各类事故的发生；要加强信息报告，做好学生的思想教育和心理引导以及教职工的来信来访接待工作，对教职工、学生反映的热点难点问题要及时尽力解决或作出妥善的解释，防止群体性事件的发生。要加强舆论引导，集中宣传报道党的十七大精神学习贯彻活动、我校学生服务海西建设、我校学生就业创业等。师生员工节日期间要安排好物质和精神文化生活，自觉参加健康文明、积极向上的各类文化娱乐活动，坚决抵制文化糟粕，制止封建迷信、赌博等不健康活动。出行时要注意人身和财产安全。</w:t>
      </w:r>
    </w:p>
    <w:p>
      <w:pPr>
        <w:pStyle w:val="Normal"/>
        <w:spacing w:lineRule="exact" w:line="540"/>
        <w:ind w:firstLine="562"/>
        <w:rPr/>
      </w:pPr>
      <w:r>
        <w:rPr>
          <w:rFonts w:ascii="仿宋_GB2312" w:hAnsi="仿宋_GB2312" w:eastAsia="仿宋_GB2312"/>
          <w:b/>
          <w:sz w:val="28"/>
          <w:szCs w:val="28"/>
        </w:rPr>
        <w:t>四、加强检查，规范管理</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根据学校安全稳定工作的要求，各单位要在元月</w:t>
      </w:r>
      <w:r>
        <w:rPr>
          <w:rFonts w:eastAsia="仿宋_GB2312" w:ascii="仿宋_GB2312" w:hAnsi="仿宋_GB2312"/>
          <w:sz w:val="28"/>
          <w:szCs w:val="28"/>
        </w:rPr>
        <w:t>23</w:t>
      </w:r>
      <w:r>
        <w:rPr>
          <w:rFonts w:ascii="仿宋_GB2312" w:hAnsi="仿宋_GB2312" w:eastAsia="仿宋_GB2312"/>
          <w:sz w:val="28"/>
          <w:szCs w:val="28"/>
        </w:rPr>
        <w:t>日前根据各自的实际情况制订寒假春节期间安全保卫的具体措施并认真落实，要认真地进行一次全面的安全工作自查自纠，要特别加强对重点部门、实验室、微机室、库房以及贮存剧毒、易燃易爆等物品场所的安全检查，发现安全隐患，应迅速整改。师生离校时，必须将个人的贵重物品随身带走，不能带走的物品要妥善保管，防止失窃；放假期间须留校的学生，必须经学生处批准，保卫处备案，并按指定地点统一住宿，要坚决杜绝女生单人住宿现象；要加强对学生食堂、小卖部、校内超市的管理与监督，确保食品及饮水卫生；要高度重视学生食堂工作，密切关注粮油价格上涨对学生食堂的影响，确保学生食堂饭菜价格的稳定；学校区域内的建筑单位必须严格遵守处来人口管理的有关规定，认真落实防火防盗措施；建筑工地要设置施工防护栅栏，竖立明显禁令警示牌，严禁无关人员入内；要做好网络安全工作，及时对互联网上的有害信息进行消除和追查；学生公寓物业管理中心应要求楼管员、保安员经常对学生宿舍进行安全巡查，做好</w:t>
      </w:r>
      <w:r>
        <w:rPr>
          <w:rFonts w:eastAsia="仿宋_GB2312" w:ascii="仿宋_GB2312" w:hAnsi="仿宋_GB2312"/>
          <w:sz w:val="28"/>
          <w:szCs w:val="28"/>
        </w:rPr>
        <w:t>24</w:t>
      </w:r>
      <w:r>
        <w:rPr>
          <w:rFonts w:ascii="仿宋_GB2312" w:hAnsi="仿宋_GB2312" w:eastAsia="仿宋_GB2312"/>
          <w:sz w:val="28"/>
          <w:szCs w:val="28"/>
        </w:rPr>
        <w:t>小时值班巡逻工作，做到人员到位，工作到位。</w:t>
      </w:r>
    </w:p>
    <w:p>
      <w:pPr>
        <w:pStyle w:val="Normal"/>
        <w:spacing w:lineRule="exact" w:line="540"/>
        <w:ind w:firstLine="280"/>
        <w:rPr/>
      </w:pPr>
      <w:r>
        <w:rPr>
          <w:rFonts w:eastAsia="仿宋_GB2312" w:cs="仿宋_GB2312" w:ascii="仿宋_GB2312" w:hAnsi="仿宋_GB2312"/>
          <w:sz w:val="28"/>
          <w:szCs w:val="28"/>
        </w:rPr>
        <w:t xml:space="preserve">  </w:t>
      </w:r>
      <w:r>
        <w:rPr>
          <w:rFonts w:ascii="仿宋_GB2312" w:hAnsi="仿宋_GB2312" w:eastAsia="仿宋_GB2312"/>
          <w:b/>
          <w:sz w:val="28"/>
          <w:szCs w:val="28"/>
        </w:rPr>
        <w:t>五、严格值班，确保安全</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寒假春节期间，各单位要根据自已的实际做好寒假春节期间的安全保卫等工作；后管处应落实责任制，确实加强对水电、校产以及基建工地的安全管理；保卫处对三个校区假期的安全和值班要进行周密的部署并制订好值班表，加强校园巡逻，确保各校区的安全。各校区的值班人员要认真落实值班工作的各项制度，认真履行职责，按时到位，做好《值班记录》，遇到重要情况应及时向有关领导汇报，同时，应根据情况及时启动处置突发事件工作预案，确保学校的安全稳定。</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1112"/>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spacing w:lineRule="exact" w:line="540"/>
        <w:ind w:firstLine="4192"/>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十二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08:00Z</dcterms:created>
  <dc:creator>综合督查科科长</dc:creator>
  <dc:description/>
  <cp:keywords/>
  <dc:language>en-US</dc:language>
  <cp:lastModifiedBy>办公室秘书2</cp:lastModifiedBy>
  <cp:lastPrinted>2007-12-28T16:39:00Z</cp:lastPrinted>
  <dcterms:modified xsi:type="dcterms:W3CDTF">2008-01-22T01:11:00Z</dcterms:modified>
  <cp:revision>4</cp:revision>
  <dc:subject/>
  <dc:title>关于认真做好2005年元旦假期学校安全等工作的通知</dc:title>
</cp:coreProperties>
</file>