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1]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20"/>
        <w:ind w:firstLine="2554"/>
        <w:rPr/>
      </w:pPr>
      <w:r>
        <w:rPr>
          <w:rFonts w:ascii="仿宋_GB2312" w:hAnsi="仿宋_GB2312"/>
          <w:b/>
          <w:sz w:val="32"/>
          <w:szCs w:val="32"/>
        </w:rPr>
        <w:t>关于参加全市教育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纪念建党</w:t>
      </w:r>
      <w:r>
        <w:rPr>
          <w:rFonts w:ascii="仿宋_GB2312" w:hAnsi="仿宋_GB2312"/>
          <w:b/>
          <w:sz w:val="32"/>
          <w:szCs w:val="32"/>
        </w:rPr>
        <w:t>90</w:t>
      </w:r>
      <w:r>
        <w:rPr>
          <w:rFonts w:ascii="仿宋_GB2312" w:hAnsi="仿宋_GB2312"/>
          <w:b/>
          <w:sz w:val="32"/>
          <w:szCs w:val="32"/>
        </w:rPr>
        <w:t>周年党史知识竞赛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各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泉州市委教育工委、泉州市教育局《关于在全市教育系统举办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党史知识竞赛活动通知》（泉委教综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）文件精神，现就我校参加全市教育系统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党史知识竞赛活动的有关事宜通知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内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知识竞赛活动的试题以中国共产党成立以来有关党史党建（含福建省、泉州市地方党史）的相关知识，福建省、泉州市近年来经济社会发展所取得的巨大成就等方面为主要内容。复习参考资料：中共中央党史研究室编写的《中国共产党历史》等。可参阅泉州教育信息网站：党史党建知识竞赛参考资料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竞赛形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网络问卷答题的方式进行，参加人员登录泉州教育信息网，在“党史知识竞赛”专题页面进行答题，网络平台从竞赛题库中自动生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题，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钟内完成答题，交卷后或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钟后网络平台自动告知参赛者所取得的成绩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参加范围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体教职员工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时间安排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起，在泉州教育信息网平台开设的“党史知识竞赛”专题页面，教职员工通过设限平台参与。竞赛活动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结束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公布参赛结果，进行评奖和表彰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奖项设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比赛成绩和参赛人员的比例评出县区组、市直组集体参赛一等奖各一名、二等奖各二名、三等奖各三名；根据比赛成绩从高分到低分的顺序选取个人优胜奖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名（若满分超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名，则由电脑随机抽出产生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名优胜奖），给予适当奖励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活动是我市为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组织开展的党史知识竞赛活动，意义重大。各党总支、各单位要高度重视，做好宣传动员，提高教职员工参与率，党员特别是党员干部要带头参与党史知识竞赛。要通过学习和竞赛，让党员干部深刻了解和掌握党史基础知识，进一步增强爱党爱国爱家乡观念，增强学校主人翁意识和责任感、使命感，凝心聚力，积极推进学校新一轮建设发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纪念中国共产党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党史知识竞赛有关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六月一日</w:t>
      </w:r>
    </w:p>
    <w:p>
      <w:pPr>
        <w:pStyle w:val="Normal"/>
        <w:spacing w:lineRule="exact" w: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120" w:hanging="1120"/>
        <w:rPr/>
      </w:pPr>
      <w:r>
        <w:rPr>
          <w:rFonts w:eastAsia="仿宋_GB2312"/>
          <w:sz w:val="28"/>
          <w:szCs w:val="28"/>
        </w:rPr>
        <w:t>抄送：各党支部、校领导，存档（二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共泉州师范学院委员会宣传部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：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中国共产党成立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周年党史知识竞赛有关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方法步骤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泉州教育信息网（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www.qzedu.cn/</w:t>
      </w:r>
      <w:r>
        <w:rPr>
          <w:rFonts w:ascii="仿宋_GB2312" w:hAnsi="仿宋_GB2312" w:eastAsia="仿宋_GB2312"/>
          <w:sz w:val="32"/>
          <w:szCs w:val="32"/>
        </w:rPr>
        <w:t>）的党史知识竞赛专题面（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dsjs.qzedu.cn/</w:t>
      </w:r>
      <w:r>
        <w:rPr>
          <w:rFonts w:ascii="仿宋_GB2312" w:hAnsi="仿宋_GB2312" w:eastAsia="仿宋_GB2312"/>
          <w:sz w:val="32"/>
          <w:szCs w:val="32"/>
        </w:rPr>
        <w:t>）点击进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类别选择页面点击选择类别进入，选择对应单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入答题密码，填写参赛者所在单位、姓名及身份证号码，点击开始答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张页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道题，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页面。答完一张页面的题目，点击下一张继续答题。答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题后点击交卷（或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后自动交卷），网络平台自动告知参赛者所取得的成绩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个身份证号码（网络平台自动评分后）只能参加竞赛一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过程中请不要刷新页面，否则需重新答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密码用于统计各单位参赛人数及成绩，请按规定密码登录答题。否则成绩无效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泉州师范学院答题密码：</w:t>
      </w:r>
      <w:r>
        <w:rPr>
          <w:rFonts w:eastAsia="仿宋_GB2312" w:ascii="仿宋_GB2312" w:hAnsi="仿宋_GB2312"/>
          <w:b/>
          <w:sz w:val="32"/>
          <w:szCs w:val="32"/>
        </w:rPr>
        <w:t>219015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仿宋_GB2312"/>
      <w:b/>
      <w:sz w:val="32"/>
    </w:rPr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8:00Z</dcterms:created>
  <dc:creator>kegai</dc:creator>
  <dc:description/>
  <cp:keywords/>
  <dc:language>en-US</dc:language>
  <cp:lastModifiedBy>User</cp:lastModifiedBy>
  <cp:lastPrinted>2011-06-01T15:50:00Z</cp:lastPrinted>
  <dcterms:modified xsi:type="dcterms:W3CDTF">2011-06-01T08:58:00Z</dcterms:modified>
  <cp:revision>2</cp:revision>
  <dc:subject/>
  <dc:title>泉教党〔2004〕7号</dc:title>
</cp:coreProperties>
</file>