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秋季）</w:t>
      </w:r>
    </w:p>
    <w:tbl>
      <w:tblPr>
        <w:tblW w:w="54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2717"/>
        <w:gridCol w:w="1215"/>
        <w:gridCol w:w="1798"/>
        <w:gridCol w:w="126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内容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主持人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参加对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09-22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星期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5:00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艺术硕士（书法）工作会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王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珊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学科办、文传学院领导、书法专业主任、文传学院教学秘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院党政联席会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杨惠山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另行通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院长室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09-23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星期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08:30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中心组学习（扩大）会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游小波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党委常委、校长助理、办公室、纪检、宣传部、统战部、学生处、工会、教务处、人事处负责人，各党总支书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一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09:15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党委常委会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游小波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一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5:00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工会常委会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张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舟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一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09-24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星期三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08:30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院长办公会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李清彪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到教育实习点检查指导工作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杨惠山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石狮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09-25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星期四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5:00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学习习近平同北京师范大学师生代表座谈时的讲话精神座谈会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游小波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宣传部、人事处、教务处、学生处、工会、机关总支负责人，教师代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职工大会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学习习近平同北京师范大学师生代表座谈时的讲话精神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；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2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、布置学院相关工作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晏辉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院教职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理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8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6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:00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院党总支委员会议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晏辉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党总支委员、支部书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书记室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备</w:t>
            </w:r>
            <w:r>
              <w:rPr>
                <w:rFonts w:ascii="Helvetica" w:hAnsi="Helvetica" w:cs="Helvetica" w:eastAsia="Helvetica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注</w:t>
            </w:r>
          </w:p>
        </w:tc>
        <w:tc>
          <w:tcPr>
            <w:tcW w:w="699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国庆节放假安排：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0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日至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7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日放假调休，共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7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天。其中，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9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28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日（星期日）补星期一（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0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6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日）的课，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0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1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日（星期六）补星期二（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0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7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日）的课。</w:t>
            </w:r>
            <w:r>
              <w:rPr>
                <w:rFonts w:ascii="Helvetica" w:hAnsi="Helvetica" w:cs="Helvetica" w:eastAsia="Helvetica"/>
                <w:color w:val="FF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4-09-24T01:41:00Z</dcterms:modified>
  <cp:revision>18</cp:revision>
  <dc:subject/>
  <dc:title>物理与信息工程学院第1周工作安排（2014年秋季）</dc:title>
</cp:coreProperties>
</file>