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庆祝建校</w:t>
      </w:r>
      <w:r>
        <w:rPr>
          <w:rFonts w:cs="宋体;SimSun" w:ascii="宋体;SimSun" w:hAnsi="宋体;SimSun"/>
          <w:b/>
          <w:sz w:val="36"/>
          <w:szCs w:val="36"/>
        </w:rPr>
        <w:t>55</w:t>
      </w:r>
      <w:r>
        <w:rPr>
          <w:rFonts w:ascii="宋体;SimSun" w:hAnsi="宋体;SimSun" w:cs="宋体;SimSun"/>
          <w:b/>
          <w:sz w:val="36"/>
          <w:szCs w:val="36"/>
        </w:rPr>
        <w:t>周年系列活动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学校将迎来建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年。为进一步贯彻落实中央八项规定，秉持节俭办校庆的理念，学校将在校庆期间开展学术、文化、体育系列活动，以创先争优、推进学校发展的实绩庆祝建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高度重视，按照勤俭节约、热烈喜庆的原则，结合本单位实际，组织开展高水平的学术活动、丰富多彩的文体活动，弘扬科学严谨的学术精神，展示师生员工良好的精神风貌，营造积极向上、和谐进取的校园氛围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要认真组织广大师生参与到活动中来，通过系列活动的开展，进一步增强师生员工的凝聚力和向心力，进一步激励全体师生员工团结奋斗，以优异的工作业绩加快推进创建开放型、有特色、高水平泉州大学！   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泉州师范学院庆祝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年校庆系列活动</w:t>
      </w:r>
    </w:p>
    <w:p>
      <w:pPr>
        <w:pStyle w:val="Normal"/>
        <w:spacing w:lineRule="exact" w:line="7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422.9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700"/>
        <w:ind w:firstLine="21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。                                          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22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泉州师范学院庆祝</w:t>
      </w:r>
      <w:r>
        <w:rPr>
          <w:rFonts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>周年校庆系列活动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2"/>
        </w:rPr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仿宋_GB2312"/>
          <w:b/>
          <w:b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2"/>
        </w:rPr>
        <w:t>一、学术讲座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88"/>
        <w:gridCol w:w="1440"/>
        <w:gridCol w:w="1630"/>
      </w:tblGrid>
      <w:tr>
        <w:trPr>
          <w:trHeight w:val="56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46" w:firstLine="1661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讲    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时间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数学与信息安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6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《荔镜记》对古代文学传统的借鉴与超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6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生活方式的基本要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6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奥林匹克文化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体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体育产业品牌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体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中旬</w:t>
            </w:r>
          </w:p>
        </w:tc>
      </w:tr>
    </w:tbl>
    <w:p>
      <w:pPr>
        <w:pStyle w:val="Normal"/>
        <w:spacing w:lineRule="exact" w:line="520"/>
        <w:ind w:firstLine="45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8"/>
        </w:rPr>
        <w:t>二、校园文化活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620"/>
      </w:tblGrid>
      <w:tr>
        <w:trPr>
          <w:trHeight w:val="97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项目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恰同学少年”泉州师院早期照片展览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全校师生及离退休干部广泛收集建校以来的各种图片资料，集中展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校友论坛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邀请优秀校友回校开设讲座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青春领航，青春建功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val="zh-CN"/>
              </w:rPr>
              <w:t>”主题班团日活动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主题班团日活动，体现大学生良好的精神风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上旬</w:t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传承五四薪火，展现青春风采”摄影大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大赛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发现校园之美、生命之美、青春之美，展示当代学生的青春活力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下旬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24"/>
              </w:rPr>
              <w:t>大学生社团精品活动月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示各个学生社团的魅力，丰富校园文化生活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中旬将成果以晚会形式呈现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中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中旬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/>
        <w:t>三、体育活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48"/>
        <w:gridCol w:w="1028"/>
        <w:gridCol w:w="1521"/>
        <w:gridCol w:w="1517"/>
        <w:gridCol w:w="1320"/>
      </w:tblGrid>
      <w:tr>
        <w:trPr>
          <w:trHeight w:val="90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加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1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第十六届教职工排球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工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球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下旬</w:t>
            </w:r>
          </w:p>
        </w:tc>
      </w:tr>
      <w:tr>
        <w:trPr>
          <w:trHeight w:val="12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爱我师院”师生环校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体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校师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主干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中旬</w:t>
            </w:r>
          </w:p>
        </w:tc>
      </w:tr>
      <w:tr>
        <w:trPr>
          <w:trHeight w:val="12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五四杯”足球联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体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校师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径运动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下旬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00Z</dcterms:created>
  <dc:creator>李山宏</dc:creator>
  <dc:description/>
  <cp:keywords/>
  <dc:language>en-US</dc:language>
  <cp:lastModifiedBy>办公室秘书4</cp:lastModifiedBy>
  <cp:lastPrinted>2013-05-06T16:41:00Z</cp:lastPrinted>
  <dcterms:modified xsi:type="dcterms:W3CDTF">2013-05-07T03:29:00Z</dcterms:modified>
  <cp:revision>8</cp:revision>
  <dc:subject/>
  <dc:title>05-07星期二19:00 </dc:title>
</cp:coreProperties>
</file>