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秋季）</w:t>
      </w:r>
    </w:p>
    <w:tbl>
      <w:tblPr>
        <w:tblW w:w="5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2857"/>
        <w:gridCol w:w="1250"/>
        <w:gridCol w:w="2238"/>
        <w:gridCol w:w="1438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-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成人高等教育招生工作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晓翔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招生工作领导小组工作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招生工作领导小组成员，音乐、舞蹈、书法专业负责人，机要室、保卫处、网络中心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-0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生工作例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林 伟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生工作指导委员会成员、各二级学院学生科负责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-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师范学院二级学院易班指导老师工作研讨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伟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-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泉州市新闻发言人培训班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晓翔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师范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毕业生校园招聘会（食品、生物制药、鞋服、工艺美术类专场）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伟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茂楼二楼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师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第七场无偿献血活动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兵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工商学院、美设学院组织学生参加为主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茂楼一楼大厅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党委（党总支）纪检委员培训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银富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业务学习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各相关负责人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院教职工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自定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师院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校园文化艺术节开幕式暨“纪念长征胜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•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运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及国家宪法日”新生歌咏比赛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伟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祖昌大礼堂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师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海外华裔青少年“中国寻根之旅”冬令营福建泉州营活动协调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-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小波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导员职业技能专题讲座（主讲嘉宾：华侨大学胡璐）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伟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委常委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银富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现代文学研究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学术年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**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55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77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7-01-11T01:30:00Z</dcterms:modified>
  <cp:revision>95</cp:revision>
  <dc:subject/>
  <dc:title>物理与信息工程学院第1周工作安排（2014年秋季）</dc:title>
</cp:coreProperties>
</file>