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做好国庆节期间学校安全工作的通知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/>
          <w:b/>
          <w:spacing w:val="-2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2"/>
          <w:sz w:val="28"/>
          <w:szCs w:val="28"/>
        </w:rPr>
      </w:r>
    </w:p>
    <w:p>
      <w:pPr>
        <w:pStyle w:val="Normal"/>
        <w:spacing w:lineRule="exact" w:line="48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各单位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国庆节即将到来，为迎接祖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华诞，贯彻落实福建省人民政府及教育厅有关文件精神，切实保护广大师生的生命财产安全，确保校园安全稳定，现结合学校工作实际，就做好国庆节期间学校安全工作的有关事项通知如下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切实提高对加强安全工作重要性的认识。各单位要高度重视，把切实做好国庆期间的安全工作作为一项重要的政治任务，认真抓紧抓好，认真落实安全责任制，确保学校安全稳定。</w:t>
      </w:r>
    </w:p>
    <w:p>
      <w:pPr>
        <w:pStyle w:val="Normal"/>
        <w:spacing w:lineRule="exact" w:line="480"/>
        <w:ind w:firstLine="555"/>
        <w:rPr/>
      </w:pPr>
      <w:r>
        <w:rPr>
          <w:sz w:val="28"/>
          <w:szCs w:val="28"/>
        </w:rPr>
        <w:t>二、进一步抓好对师生的安全教育。各单位要认真作好防火灾、防溺水、防交通事故、防恐怖袭击和预防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的安全教育工作，不断提高师生的安全意识。教育工作要力求深入扎实，防止图形式、走过场，要特别针对国际国内的复杂形势，维护校园安全稳定和预防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任务十分艰巨等特点，切实加强师生防范恐怖袭击和预防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的安全知识教育，不断提高广大师生安全防范意识和处置各种危机的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认真排查整改校园安全隐患。国庆期间正是各种安全事故的高发期，节前各单位都要组织一次全方位的安全工作大检查，不能有半点的麻痹侥幸心理。对排查出来的安全隐患，要采取果断措施力除。对一时无法整改的隐患和危险源，要制定重点防范和监控措施，落实专人严防死守。通过层层查验，推进校园安全工作落实。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四、不断加大与社会和家长的沟通力度。节日期间师生放假回家，要高度重视与社会、家长的沟通工作，努力做到社会、家长齐抓共管，共同做好师生的安全防范工作。特别要加强家校联系，督促家长履行监护人的职责，管好自己的子女，掌握孩子的去向，注意孩子的安全，共同做好节日的安全工作。</w:t>
      </w:r>
    </w:p>
    <w:p>
      <w:pPr>
        <w:pStyle w:val="Normal"/>
        <w:spacing w:lineRule="exact" w:line="480"/>
        <w:ind w:firstLine="555"/>
        <w:rPr/>
      </w:pPr>
      <w:r>
        <w:rPr>
          <w:sz w:val="28"/>
          <w:szCs w:val="28"/>
        </w:rPr>
        <w:t>五、加强值班，严格执行安全报告制度。国庆节期间，除了校部值班之外，保卫处、网络中心、各二级学院等有关单位要按规定加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认真落实领导带班制度。保卫处要严格执行零报告制度。如发生安全事故，要立即启动安全预案，迅速组织施救，积极做好善后工作，把损失减少到最低程度，并按规定立即上报。如发生抢救不力或因瞒报迟报造成重大损失的，要严肃追究有关领导和相关责任人的责任。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根据学校实际情况，为确保学校在国庆节期间的安全和各项工作的进行，各二级学院也应安排好节假日期间值班，并于放假前把值班安排表分别交到校办公室综合督查科和保卫处。保卫部门实行全天候值班制，组织保卫力量对各校区进行日夜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巡逻并严格校大门出入管理；各值班点的人员必须认真履行职责，按时到位并做好值班记录，遇到重要情况应及时向学校总值班室（东海校区行政办公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，电话：</w:t>
      </w:r>
      <w:r>
        <w:rPr>
          <w:sz w:val="28"/>
          <w:szCs w:val="28"/>
        </w:rPr>
        <w:t>28029110</w:t>
      </w:r>
      <w:r>
        <w:rPr>
          <w:sz w:val="28"/>
          <w:szCs w:val="28"/>
        </w:rPr>
        <w:t>）和带班领导报告。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55"/>
        <w:rPr/>
      </w:pPr>
      <w:r>
        <w:rPr>
          <w:rFonts w:cs="仿宋_GB231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泉州师范学院办公室          </w:t>
      </w:r>
    </w:p>
    <w:p>
      <w:pPr>
        <w:pStyle w:val="Normal"/>
        <w:spacing w:lineRule="exact" w:line="48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rFonts w:cs="宋体;SimSun" w:eastAsia="宋体;SimSun"/>
          <w:sz w:val="28"/>
          <w:szCs w:val="28"/>
        </w:rPr>
        <w:t>〇〇</w:t>
      </w:r>
      <w:r>
        <w:rPr>
          <w:rFonts w:cs="仿宋_GB2312"/>
          <w:sz w:val="28"/>
          <w:szCs w:val="28"/>
        </w:rPr>
        <w:t>九年九月二十五日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0:00Z</dcterms:created>
  <dc:creator>综合档案室科员5</dc:creator>
  <dc:description/>
  <cp:keywords/>
  <dc:language>en-US</dc:language>
  <cp:lastModifiedBy>综合档案室科员5</cp:lastModifiedBy>
  <dcterms:modified xsi:type="dcterms:W3CDTF">2009-09-30T06:55:00Z</dcterms:modified>
  <cp:revision>2</cp:revision>
  <dc:subject/>
  <dc:title>关于做好国庆节期间学校安全工作的通知</dc:title>
</cp:coreProperties>
</file>