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412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6-2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市第二批中学教学名师培养对象培训班开班典礼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市老干部活动中心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千人专项经费使用跟踪促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国家“千人计划”专家，学科办、科研处、资产处、财务处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各“千人计划”专家实验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7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体育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党政办、组织部、人事处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体育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政治与社会发展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党政办、组织部、人事处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政发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守仁工商信息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党政办、组织部、人事处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工商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指导委员会成员、各二级学院学生科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6-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维稳工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党委委员、党支部书记、各科室负责人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创建国家卫生城市复审专题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物业服务质量监控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林伟、陈亚兵、杨晓翔，物业服务质量监控和考核工作领导小组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30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8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3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