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112"/>
        <w:gridCol w:w="972"/>
        <w:gridCol w:w="1609"/>
        <w:gridCol w:w="2221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0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四届教学工作指导委员会第一次会议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工会立项讨论会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1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Helvetica"/>
                <w:kern w:val="0"/>
                <w:szCs w:val="21"/>
              </w:rPr>
              <w:t>年义务教育农村初中校长教育管理能力提高培训班结业典礼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服务国家特殊需求项目”艺术硕士专业学位研究生试点工作中期考核评估工作会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科办、学生处、科研处、财务处、后管处负责人，音舞学院院领导、文传学院院长、书法专业负责人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中层干部考核方案讨论会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六）补星期二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）的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5:00Z</dcterms:created>
  <dc:creator>微软用户</dc:creator>
  <dc:description/>
  <cp:keywords/>
  <dc:language>en-US</dc:language>
  <cp:lastModifiedBy>微软用户</cp:lastModifiedBy>
  <dcterms:modified xsi:type="dcterms:W3CDTF">2014-10-10T04:54:00Z</dcterms:modified>
  <cp:revision>20</cp:revision>
  <dc:subject/>
  <dc:title/>
</cp:coreProperties>
</file>