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5-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二级学院相关问题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政办、人事处、教务处、学科办、后勤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特邀纪检监察员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办负责人、校特邀纪检监察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5-0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度公开招聘工作人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笔试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外事工作领导小组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王珊，外事工作领导小组成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风廉政建设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，全校副处以上干部，网络中心、学报负责人，校纪委委员，校特邀纪检监察员，各二级党委（党总支）纪检委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度公开招聘工作人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面试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院统战与宗教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高云程，各二级党委（党总支）书记、民主党派、统战团体负责人，各级政协委员、人大代表，统一战线领导小组成员单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5-0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5-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一系列展览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逸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11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