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秋季）</w:t>
      </w:r>
    </w:p>
    <w:tbl>
      <w:tblPr>
        <w:tblW w:w="54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3045"/>
        <w:gridCol w:w="1062"/>
        <w:gridCol w:w="1798"/>
        <w:gridCol w:w="1260"/>
      </w:tblGrid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内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主持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参加对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0-27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星期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09:0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泉州市乡镇（街道）工会主席培训开班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中山纪念堂学术报告厅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(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三楼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0-28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9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物信学院学生工作专题会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陈晏辉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全院辅导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书记室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0:3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2015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年省社发领域科技重大项目现场调研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0-29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08:3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院长办公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李清彪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学习贯彻《中国共产党发展党员工作细则》培训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高云程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党总支书记、组织委员，党支部书记、组织委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行政办公楼二层会议室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0-30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7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Style w:val="StrongEmphasis"/>
                <w:rFonts w:cs="Arial" w:ascii="宋体;SimSun" w:hAnsi="宋体;SimSun"/>
                <w:b w:val="false"/>
                <w:color w:val="FF0000"/>
                <w:szCs w:val="21"/>
              </w:rPr>
              <w:t>2014</w:t>
            </w:r>
            <w:r>
              <w:rPr>
                <w:rStyle w:val="StrongEmphasis"/>
                <w:rFonts w:ascii="宋体;SimSun" w:hAnsi="宋体;SimSun" w:cs="Arial"/>
                <w:b w:val="false"/>
                <w:color w:val="FF0000"/>
                <w:szCs w:val="21"/>
              </w:rPr>
              <w:t>年福建（厦门）海外人才与项目对接洽谈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武存江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柯跃前、蔡植善、刘孝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厦门悦华酒店馨悦楼一楼华庭厅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08:3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党委常委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0:4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福建师范大学留学生同学会来校交流座谈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校领导游小波、李清彪、王珊，办公室、宣传部、统战部、学生处、科研处负责人，文传学院、政发学院、物信学院、外语学院、化生学院领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4: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学术讲座《光子技术的现状与未来》（主讲人：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福建师范大学留学生同学会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常务副会长李步洪博导、教授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杨惠山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物信学院全院教职工、部分学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理工楼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218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6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李步洪博导、教授与物信学院教师座谈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杨惠山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物信学院全院教职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院会议室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4:3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教师发展中心第三期青年教师研习营开营仪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 xml:space="preserve">***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到校工作的青年专任教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行政办公楼二层会议室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教师发展中心第三期青年教师研习营之专题讲座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：关于教学常规管理工作的规范与要求（主讲人：教务处处长黄科安教授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 xml:space="preserve">***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到校工作的青年专任教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行政办公楼二层会议室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0-31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教师发展中心第三期青年教师研习营之专题讲座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2</w:t>
            </w: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：高校青年教师科研能力的培养与提升（主讲人：科研处副处长苏天恩副研究员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 xml:space="preserve">***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到校工作的青年专任教师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行政办公楼二层会议室</w:t>
            </w:r>
            <w:r>
              <w:rPr>
                <w:rFonts w:ascii="Helvetica" w:hAnsi="Helvetica" w:cs="Helvetica" w:eastAsia="Helvetica"/>
                <w:color w:val="FF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6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物信学院党的群众路线教育实践活动总结会议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陈晏辉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全院师生党员、教授、民主党派人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FF0000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FF0000"/>
                <w:kern w:val="0"/>
                <w:szCs w:val="21"/>
              </w:rPr>
              <w:t>理工楼</w:t>
            </w:r>
            <w:r>
              <w:rPr>
                <w:rFonts w:cs="宋体;SimSun" w:ascii="Helvetica" w:hAnsi="Helvetica"/>
                <w:color w:val="FF0000"/>
                <w:kern w:val="0"/>
                <w:szCs w:val="21"/>
              </w:rPr>
              <w:t>218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9:00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2014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年“人民出版社杯”闽台大学生业余围棋赛开幕式暨联谊晚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校领导游小波、林华东，宣传部、学生处、教务处、团委、图书馆、音舞学院、体育学院负责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音舞学院音乐厅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11-02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星期日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08:45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“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东亚文化之都泉州的历史回顾暨纪念陈泗东先生诞辰九十周年”学术研讨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***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宋体;SimSun"/>
                <w:color w:val="333333"/>
                <w:kern w:val="0"/>
                <w:szCs w:val="21"/>
              </w:rPr>
            </w:pP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中山纪念堂学术报告厅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>(</w:t>
            </w:r>
            <w:r>
              <w:rPr>
                <w:rFonts w:ascii="Helvetica" w:hAnsi="Helvetica" w:cs="宋体;SimSun"/>
                <w:color w:val="333333"/>
                <w:kern w:val="0"/>
                <w:szCs w:val="21"/>
              </w:rPr>
              <w:t>三楼</w:t>
            </w:r>
            <w:r>
              <w:rPr>
                <w:rFonts w:cs="宋体;SimSun" w:ascii="Helvetica" w:hAnsi="Helvetica"/>
                <w:color w:val="333333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180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备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注</w:t>
            </w:r>
          </w:p>
        </w:tc>
        <w:tc>
          <w:tcPr>
            <w:tcW w:w="71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4-10-28T03:58:00Z</dcterms:modified>
  <cp:revision>24</cp:revision>
  <dc:subject/>
  <dc:title>物理与信息工程学院第1周工作安排（2014年秋季）</dc:title>
</cp:coreProperties>
</file>