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</w:pPr>
      <w:r>
        <w:rPr>
          <w:rFonts w:cs="宋体;SimSun" w:ascii="宋体;SimSun" w:hAnsi="宋体;SimSun"/>
          <w:color w:val="FF0000"/>
          <w:spacing w:val="20"/>
          <w:kern w:val="0"/>
          <w:sz w:val="86"/>
          <w:szCs w:val="86"/>
        </w:rPr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关于公布校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学科、特色学科和扶持学科及负责人名单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二级学院申报、校领导组织相关职能部门开展调研、聘请校外专家进行评审、院长办公会研究、提交党委常委会审议，确定了校级重点学科（含培育）、特色学科（含培育）和扶持学科及负责人名单。现公布如下：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校级重点学科（含培育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音乐与舞蹈学（省级重点学科）  （负责人：王  珊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国语言文学（省级重点学科）  （负责人：林华东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生物学（省级重点学科）  （负责人：戴聪杰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化学工程与技术    （负责人：李清彪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物理学  （负责人：杨惠山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管理科学与工程  （负责人：欧阳钟辉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应用经济学   （负责人：刘义圣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计算机科学与技术（培育）  （负责人：王晓东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校级特色学科（含培育） 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育学（特殊教育）  （负责人：曾雅茹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体育学（社会体育）（培育）  （负责人：许月云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美术学（书法）（培育）  （负责人：黄鸿琼）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扶持学科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国史  （负责人：刘文波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城乡规划学  （负责人：李子蓉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5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550"/>
        <w:ind w:right="-153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  <w:bCs/>
          <w:szCs w:val="28"/>
        </w:rPr>
        <w:t>抄送</w:t>
      </w:r>
      <w:r>
        <w:rPr>
          <w:rFonts w:cs="仿宋;宋体"/>
          <w:szCs w:val="28"/>
        </w:rPr>
        <w:t>：校领导。</w:t>
      </w:r>
    </w:p>
    <w:p>
      <w:pPr>
        <w:pStyle w:val="Normal"/>
        <w:spacing w:lineRule="exact" w:line="55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泉州师院办公室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ind w:firstLine="3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2:00Z</dcterms:created>
  <dc:creator>微软用户</dc:creator>
  <dc:description/>
  <cp:keywords/>
  <dc:language>en-US</dc:language>
  <cp:lastModifiedBy>微软用户</cp:lastModifiedBy>
  <cp:lastPrinted>2014-06-20T11:38:00Z</cp:lastPrinted>
  <dcterms:modified xsi:type="dcterms:W3CDTF">2014-06-24T07:23:00Z</dcterms:modified>
  <cp:revision>18</cp:revision>
  <dc:subject/>
  <dc:title>泉州师范学院</dc:title>
</cp:coreProperties>
</file>