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Antique Olive Compact" w:eastAsia="黑体;SimHei"/>
          <w:color w:val="FF0000"/>
          <w:sz w:val="96"/>
          <w:szCs w:val="96"/>
        </w:rPr>
        <w:t>学  习  文  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第（</w:t>
      </w:r>
      <w:r>
        <w:rPr>
          <w:rFonts w:eastAsia="黑体;SimHei" w:ascii="黑体;SimHei" w:hAnsi="黑体;SimHei"/>
          <w:sz w:val="24"/>
          <w:szCs w:val="24"/>
        </w:rPr>
        <w:t>2010</w:t>
      </w:r>
      <w:r>
        <w:rPr>
          <w:rFonts w:ascii="黑体;SimHei" w:hAnsi="黑体;SimHei" w:eastAsia="黑体;SimHei"/>
          <w:sz w:val="24"/>
          <w:szCs w:val="24"/>
        </w:rPr>
        <w:t>）</w:t>
      </w:r>
      <w:r>
        <w:rPr>
          <w:rFonts w:eastAsia="黑体;SimHei" w:ascii="黑体;SimHei" w:hAnsi="黑体;SimHei"/>
          <w:sz w:val="24"/>
          <w:szCs w:val="24"/>
        </w:rPr>
        <w:t>6</w:t>
      </w:r>
      <w:r>
        <w:rPr>
          <w:rFonts w:ascii="黑体;SimHei" w:hAnsi="黑体;SimHei" w:eastAsia="黑体;SimHei"/>
          <w:sz w:val="24"/>
          <w:szCs w:val="24"/>
        </w:rPr>
        <w:t>期     总第</w:t>
      </w:r>
      <w:r>
        <w:rPr>
          <w:rFonts w:eastAsia="黑体;SimHei" w:ascii="黑体;SimHei" w:hAnsi="黑体;SimHei"/>
          <w:sz w:val="24"/>
          <w:szCs w:val="24"/>
        </w:rPr>
        <w:t>006</w:t>
      </w:r>
      <w:r>
        <w:rPr>
          <w:rFonts w:ascii="黑体;SimHei" w:hAnsi="黑体;SimHei" w:eastAsia="黑体;SimHei"/>
          <w:sz w:val="24"/>
          <w:szCs w:val="24"/>
        </w:rPr>
        <w:t>期      刊号：校内（部）</w:t>
      </w:r>
      <w:r>
        <w:rPr>
          <w:rFonts w:eastAsia="黑体;SimHei" w:ascii="黑体;SimHei" w:hAnsi="黑体;SimHei"/>
          <w:sz w:val="24"/>
          <w:szCs w:val="24"/>
        </w:rPr>
        <w:t>012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22.45pt,29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8"/>
          <w:szCs w:val="28"/>
        </w:rPr>
        <w:t>中共泉州师范学院委员会宣传部            　　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2010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年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5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月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14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日</w:t>
      </w:r>
    </w:p>
    <w:p>
      <w:pPr>
        <w:pStyle w:val="Normal"/>
        <w:spacing w:lineRule="exact" w:line="500"/>
        <w:ind w:left="-160" w:right="-160" w:hanging="0"/>
        <w:jc w:val="center"/>
        <w:rPr>
          <w:rFonts w:ascii="黑体;SimHei" w:hAnsi="黑体;SimHei" w:eastAsia="黑体;SimHei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-4"/>
          <w:kern w:val="0"/>
          <w:sz w:val="36"/>
          <w:szCs w:val="36"/>
        </w:rPr>
      </w:r>
    </w:p>
    <w:p>
      <w:pPr>
        <w:pStyle w:val="Normal"/>
        <w:spacing w:lineRule="exact" w:line="500"/>
        <w:ind w:left="-160" w:right="-160" w:hanging="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朱晖：大师什么最大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1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最早发现并引荐陈寅恪这匹“千里马”的，是梁启超。上世纪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代，清华国学院刚刚成立，梁启超向校长曹云祥力荐陈寅恪。曹云祥问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: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陈寅恪是哪国博士？”梁启超答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: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他不是学士，也不是博士。”曹云祥又问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: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他有没有著作？”梁启超答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: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也没有。”曹云祥拒绝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: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既不是博士，又没有著作，这就难了！”梁启超怒道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: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我梁某算是著作等身了，但总共还不如陈先生寥寥数百字有价值！”曹一听，十分震惊，这才同意聘请陈寅恪。</w:t>
      </w:r>
    </w:p>
    <w:p>
      <w:pPr>
        <w:pStyle w:val="Normal"/>
        <w:spacing w:lineRule="exact" w:line="410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陈寅恪在国外断续留学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余载，潜心读书和研究，学贯中西，通晓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多种文字。由于他始终对“博士”、“硕士”之类的学位淡然处之，所以连大学文凭也没拿过。幸亏梁启超慧眼识珠，才使得这位旷世奇才没有“遗之在朝野”，也才成就了这位日后清华园里大名鼎鼎的“教授中之教授”。按理说，陈寅恪对梁启超不说感恩戴德，至少也应该宽让三分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但是，因为一个古人陶渊明，他们之间的恩怨一度被传得沸沸扬扬。</w:t>
      </w:r>
    </w:p>
    <w:p>
      <w:pPr>
        <w:pStyle w:val="Normal"/>
        <w:spacing w:lineRule="exact" w:line="410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陶渊明出生在东晋末期，是我国古代著名诗人，也是有名的隐士。东晋灭亡后，陶坚决归隐，誓不与新政权合作。他的举动，关系到所谓的“名节”问题，也引发了后世的长期争论。作为史学大家的梁启超，自然也有一家之言，他认为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: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渊明弃官归隐最主要的动机，是当时士大夫廉耻扫地，他纵然没有力量移风易俗，起码也不肯同流合污，把自己的人格丧掉。”陈寅恪提出了针锋相对的意见，认为陶渊明“耻事二姓”才是可信的。同时，针对梁启超本人“无论从政还是从教，都不在乎在清朝还是在民国”的亲身实践，陈寅恪批评他“取自身之思想经历，以解释古人之志尚行动”。</w:t>
      </w:r>
    </w:p>
    <w:p>
      <w:pPr>
        <w:pStyle w:val="Normal"/>
        <w:spacing w:lineRule="exact" w:line="41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应该说，陈寅恪批评不仅力道十足，而且尖酸刻薄。有好友劝他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: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梁公对你有知遇之恩，你这样做，就不怕别人说你忘恩负义？”陈寅恪笑答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: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错了，我这样做才是对梁公最大的尊重，也没有辜负他对我的赏识和抬举。”那么，梁启超又会怎么想的呢？“饮冰室主人”生性洒脱不羁，当有人嘲笑他“引狼入室”时，他回敬了一句耐人寻味的话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: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无论是批评陈寅恪还是讥讽我的人，都把我们看得太小了。”</w:t>
      </w:r>
    </w:p>
    <w:p>
      <w:pPr>
        <w:pStyle w:val="Normal"/>
        <w:spacing w:lineRule="exact" w:line="41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相对于梁启超所言的“小”，西方著名的社会哲学家马克思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·</w:t>
      </w:r>
      <w:r>
        <w:rPr>
          <w:rFonts w:ascii="楷体_GB2312" w:hAnsi="楷体_GB2312" w:cs="仿宋_GB2312" w:eastAsia="楷体_GB2312"/>
          <w:color w:val="000000"/>
          <w:kern w:val="0"/>
          <w:sz w:val="28"/>
          <w:szCs w:val="28"/>
        </w:rPr>
        <w:t>韦伯曾相应地表述过“大”。有学生问他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:“</w:t>
      </w:r>
      <w:r>
        <w:rPr>
          <w:rFonts w:ascii="楷体_GB2312" w:hAnsi="楷体_GB2312" w:cs="仿宋_GB2312" w:eastAsia="楷体_GB2312"/>
          <w:color w:val="000000"/>
          <w:kern w:val="0"/>
          <w:sz w:val="28"/>
          <w:szCs w:val="28"/>
        </w:rPr>
        <w:t>您教书的目的是什么？”韦伯答：“是让后来的人超越自已，超越老师就是尊敬老师。”学生又问：“您就不怕学生超越了你反而瞧不起你了？”韦伯大笑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:“</w:t>
      </w:r>
      <w:r>
        <w:rPr>
          <w:rFonts w:ascii="楷体_GB2312" w:hAnsi="楷体_GB2312" w:cs="仿宋_GB2312" w:eastAsia="楷体_GB2312"/>
          <w:color w:val="000000"/>
          <w:kern w:val="0"/>
          <w:sz w:val="28"/>
          <w:szCs w:val="28"/>
        </w:rPr>
        <w:t>孩子，这样想太狭隘了，无论老师还是学生都在做一件比他们自己本身还大的事，那就是学术。”</w:t>
      </w:r>
    </w:p>
    <w:p>
      <w:pPr>
        <w:pStyle w:val="Normal"/>
        <w:spacing w:lineRule="exact" w:line="410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在古希腊，亚里士多德从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7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岁开始追随柏拉图。他对老师非常崇敬，曾写过一首诗赞美柏拉图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: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在众人之中，他是唯一的，也是最初的。……这样的人啊，如今已无处寻觅！”然而，当亚里士多德思想日益成熟之后，在哲学思想的内容和方法上与柏拉图出现了严重的分歧。他勇敢而坚决地批评老师的错误，结果遭致众人的谩骂，说他背叛了老师。对此，亚里士多德回敬了一句流传至今的名言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: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吾爱吾师，吾更爱真理！”</w:t>
      </w:r>
    </w:p>
    <w:p>
      <w:pPr>
        <w:pStyle w:val="Normal"/>
        <w:spacing w:lineRule="exact" w:line="41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梁启超、陈寅恪、马克思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·</w:t>
      </w:r>
      <w:r>
        <w:rPr>
          <w:rFonts w:ascii="楷体_GB2312" w:hAnsi="楷体_GB2312" w:cs="仿宋_GB2312" w:eastAsia="楷体_GB2312"/>
          <w:color w:val="000000"/>
          <w:kern w:val="0"/>
          <w:sz w:val="28"/>
          <w:szCs w:val="28"/>
        </w:rPr>
        <w:t>韦伯、亚里士多德、柏拉图，都被后世称作大师。</w:t>
      </w:r>
    </w:p>
    <w:p>
      <w:pPr>
        <w:pStyle w:val="Normal"/>
        <w:spacing w:lineRule="exact" w:line="41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环顾今天，学术界因为亲疏远近或师承关系，彼此抱成一团、形成派系的现象并不少见。当季羡林、任继愈等大师陆续离去后，人们都在呼唤新时代的大师何时出现。到底何为大师呢？他既不是头顶上的光环，也不是姓名前的头衔；除了顶尖的学问、广博的见闻、宽阔的胸襟，更需要一种超越个人荣辱成败和恩怨情仇的境界。大师者，把学术看得远大于自身，超越一切的是对真理诚挚而永不妥协的探索。</w:t>
      </w:r>
    </w:p>
    <w:p>
      <w:pPr>
        <w:pStyle w:val="Normal"/>
        <w:spacing w:lineRule="exact" w:line="410"/>
        <w:ind w:firstLine="210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资料来源：《马克思主义文摘》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1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第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期）</w:t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480"/>
        <w:ind w:firstLine="560"/>
        <w:rPr/>
      </w:pPr>
      <w:r>
        <w:rPr/>
        <w:t>送：</w:t>
      </w:r>
      <w:r>
        <w:rPr>
          <w:spacing w:val="-10"/>
        </w:rPr>
        <w:t>校领导，各党总支（直属党支部）书记、副书记、宣传委员，各二级学院院长，</w:t>
      </w:r>
      <w:r>
        <w:rPr/>
        <w:t>机关各部（处）主要负责人，各民主党派负责人</w:t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480"/>
        <w:ind w:firstLine="560"/>
        <w:jc w:val="right"/>
        <w:rPr/>
      </w:pPr>
      <w:r>
        <w:rPr/>
        <w:t>（共印</w:t>
      </w:r>
      <w:r>
        <w:rPr/>
        <w:t>100</w:t>
      </w:r>
      <w:r>
        <w:rPr/>
        <w:t>份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28:00Z</dcterms:created>
  <dc:creator>X</dc:creator>
  <dc:description/>
  <cp:keywords/>
  <dc:language>en-US</dc:language>
  <cp:lastModifiedBy>USER</cp:lastModifiedBy>
  <cp:lastPrinted>2010-04-19T16:30:00Z</cp:lastPrinted>
  <dcterms:modified xsi:type="dcterms:W3CDTF">2010-05-13T04:28:00Z</dcterms:modified>
  <cp:revision>2</cp:revision>
  <dc:subject/>
  <dc:title>泉州师范学院</dc:title>
</cp:coreProperties>
</file>