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383"/>
        <w:gridCol w:w="1017"/>
        <w:gridCol w:w="2341"/>
        <w:gridCol w:w="1634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行政人员每周工作例行碰头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行政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南文化研究基地揭牌仪式筹备会议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华东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游小波、林华东，办公室、宣传部、外事办、教务处、科研处、资产处、后管处、财务处、图书馆负责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科带头人及相关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0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培养培训专题会议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华东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游小波、林华东，办公室、教务处、后管处、教育科学学院、继续教育学院、网络中心负责人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书记例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游小波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游小波、高云程，各党总支负责人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工作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炳庆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管理处正副处长，基建办全体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范学院与台湾大叶大学友好交流座谈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珊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一楼接待室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体委工作会议暨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校运会组委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华东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体委委员、各单位相关负责人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外人士座谈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云程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大学生创业培训启动仪式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舟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中山纪念堂第一学术报告厅 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部署迎接福建省第十二届省级文明学校初评工作协调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暨材料汇总检查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骆如林、学生科相关人员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治学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赴台学生经验交流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亚敏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全体学生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毕业创作动员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蔡永辉、陈超淼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美术学、动画专业全体学生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毕业创作动员会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学君、黄少青、孙宏图、翁振、蔡淑芬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艺术设计专业全体学生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30 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讲堂活动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舟 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中山纪念堂第二学术报告厅 </w:t>
            </w:r>
          </w:p>
        </w:tc>
      </w:tr>
      <w:tr>
        <w:trPr>
          <w:trHeight w:val="899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星期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正常上班、上课，补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星期一）的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37"/>
      <w:szCs w:val="3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2:00Z</dcterms:created>
  <dc:creator>微软用户</dc:creator>
  <dc:description/>
  <cp:keywords/>
  <dc:language>en-US</dc:language>
  <cp:lastModifiedBy>微软用户</cp:lastModifiedBy>
  <dcterms:modified xsi:type="dcterms:W3CDTF">2013-10-08T00:52:00Z</dcterms:modified>
  <cp:revision>4</cp:revision>
  <dc:subject/>
  <dc:title>美术与设计学院第6周工作安排</dc:title>
</cp:coreProperties>
</file>