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创先争优活动图片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党委赵书记的工作要求，为进一步展示学校创先争优活动以来的成效，反映创先争优活动的做法、特色、亮点和成果，推动我校创先争优活动的深入开展，决定征集创先争优活动的图片，现将有关事项通知如下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党总支要高度重视，从本单位组织开展的创先争优活动中，积极收集图片，精心筛选出本党总支的最具先进性、典型性、代表性的图片，按照要求报送图片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图片以照片原版为准，格式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片附简要文字说明，注明单位、活动时间和内容。文字说明语句精炼，概括说明开展活动的内容和收到的效果。字数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各党总支认真筛选，经负责人确认后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以压缩包形式报送校党委宣传部，文件名请命名为“各学院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上报图片”（如政治与社会发展学院党总支上报图片，文件名称写成：“政治与社会发展学院上报图片”）。</w:t>
      </w:r>
    </w:p>
    <w:p>
      <w:pPr>
        <w:pStyle w:val="Normal"/>
        <w:spacing w:lineRule="exact" w:line="400"/>
        <w:ind w:firstLine="57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上报材料请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xw@qztc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。联系人：林伟荦。</w:t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十二月三十一日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主题词：宣传工作  加强  各部门、各学院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1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日印  </w:t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26448;&#26009;&#35831;&#21457;&#36865;&#33267;xw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1:00Z</dcterms:created>
  <dc:creator>X</dc:creator>
  <dc:description/>
  <cp:keywords/>
  <dc:language>en-US</dc:language>
  <cp:lastModifiedBy>USER</cp:lastModifiedBy>
  <cp:lastPrinted>2010-12-29T16:43:00Z</cp:lastPrinted>
  <dcterms:modified xsi:type="dcterms:W3CDTF">2010-12-31T03:30:00Z</dcterms:modified>
  <cp:revision>11</cp:revision>
  <dc:subject/>
  <dc:title>学院宣传报道组成员、各部门负责人要高度重视本部门的对外宣传报道工作，及时将本部门经验型信息和开展的各项活动及有关成果写成新闻稿，上报给党委办公室或联系市级以上新闻媒体进行宣传报道（可以一稿多投）</dc:title>
</cp:coreProperties>
</file>