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390"/>
        <w:gridCol w:w="3070"/>
        <w:gridCol w:w="6711"/>
      </w:tblGrid>
      <w:tr>
        <w:trPr>
          <w:trHeight w:val="570" w:hRule="atLeast"/>
        </w:trPr>
        <w:tc>
          <w:tcPr>
            <w:tcW w:w="1263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6"/>
                <w:szCs w:val="36"/>
              </w:rPr>
              <w:t>附件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Cs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36"/>
                <w:szCs w:val="36"/>
              </w:rPr>
              <w:t>全校各单位卫生责任区安排</w:t>
            </w:r>
          </w:p>
        </w:tc>
      </w:tr>
      <w:tr>
        <w:trPr>
          <w:trHeight w:val="540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2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单位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卫生责任区主要范围</w:t>
            </w:r>
          </w:p>
        </w:tc>
      </w:tr>
      <w:tr>
        <w:trPr>
          <w:trHeight w:val="58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2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室  内</w:t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室  外（道路、水沟、绿化带）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机关第一支部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行政办公楼</w:t>
            </w:r>
            <w:r>
              <w:rPr>
                <w:rFonts w:cs="宋体;SimSun" w:ascii="宋体;SimSun" w:hAnsi="宋体;SimSun"/>
                <w:kern w:val="0"/>
                <w:sz w:val="22"/>
              </w:rPr>
              <w:t>6-7</w:t>
            </w:r>
            <w:r>
              <w:rPr>
                <w:rFonts w:ascii="宋体;SimSun" w:hAnsi="宋体;SimSun" w:cs="宋体;SimSun"/>
                <w:kern w:val="0"/>
                <w:sz w:val="22"/>
              </w:rPr>
              <w:t>楼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行政办公楼前后侧及绿化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发展规划处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行政办公楼</w:t>
            </w: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</w:rPr>
              <w:t>楼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行政办公楼左右侧及绿化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机关第二支部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行政办公楼</w:t>
            </w: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</w:rPr>
              <w:t>楼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祖昌礼堂周边及绿化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机关第三支部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行政办公楼</w:t>
            </w: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</w:rPr>
              <w:t>楼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生活服务大楼和荷花池周边及绿化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机关第四支部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行政办公楼</w:t>
            </w: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</w:rPr>
              <w:t>楼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明德体育馆、游泳池周边及绿化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机关第五支部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行政办公楼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楼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图书馆</w:t>
            </w: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</w:rPr>
              <w:t>楼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荣助实验楼东面运动场周边及绿化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学生处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文科楼</w:t>
            </w:r>
            <w:r>
              <w:rPr>
                <w:rFonts w:cs="宋体;SimSun" w:ascii="宋体;SimSun" w:hAnsi="宋体;SimSun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kern w:val="0"/>
                <w:sz w:val="22"/>
              </w:rPr>
              <w:t>栋办公区二楼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生宿舍</w:t>
            </w:r>
            <w:r>
              <w:rPr>
                <w:rFonts w:cs="宋体;SimSun" w:ascii="宋体;SimSun" w:hAnsi="宋体;SimSun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kern w:val="0"/>
                <w:sz w:val="22"/>
              </w:rPr>
              <w:t>区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团委会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文科楼</w:t>
            </w:r>
            <w:r>
              <w:rPr>
                <w:rFonts w:cs="宋体;SimSun" w:ascii="宋体;SimSun" w:hAnsi="宋体;SimSun"/>
                <w:kern w:val="0"/>
                <w:sz w:val="22"/>
              </w:rPr>
              <w:t>AB</w:t>
            </w:r>
            <w:r>
              <w:rPr>
                <w:rFonts w:ascii="宋体;SimSun" w:hAnsi="宋体;SimSun" w:cs="宋体;SimSun"/>
                <w:kern w:val="0"/>
                <w:sz w:val="22"/>
              </w:rPr>
              <w:t>通道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生宿舍</w:t>
            </w:r>
            <w:r>
              <w:rPr>
                <w:rFonts w:cs="宋体;SimSun" w:ascii="宋体;SimSun" w:hAnsi="宋体;SimSun"/>
                <w:kern w:val="0"/>
                <w:sz w:val="22"/>
              </w:rPr>
              <w:t>B</w:t>
            </w:r>
            <w:r>
              <w:rPr>
                <w:rFonts w:ascii="宋体;SimSun" w:hAnsi="宋体;SimSun" w:cs="宋体;SimSun"/>
                <w:kern w:val="0"/>
                <w:sz w:val="22"/>
              </w:rPr>
              <w:t>区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后勤管理处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文科楼</w:t>
            </w:r>
            <w:r>
              <w:rPr>
                <w:rFonts w:cs="宋体;SimSun" w:ascii="宋体;SimSun" w:hAnsi="宋体;SimSun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kern w:val="0"/>
                <w:sz w:val="22"/>
              </w:rPr>
              <w:t>栋办公区一楼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生宿舍</w:t>
            </w:r>
            <w:r>
              <w:rPr>
                <w:rFonts w:cs="宋体;SimSun" w:ascii="宋体;SimSun" w:hAnsi="宋体;SimSun"/>
                <w:kern w:val="0"/>
                <w:sz w:val="22"/>
              </w:rPr>
              <w:t>C</w:t>
            </w:r>
            <w:r>
              <w:rPr>
                <w:rFonts w:ascii="宋体;SimSun" w:hAnsi="宋体;SimSun" w:cs="宋体;SimSun"/>
                <w:kern w:val="0"/>
                <w:sz w:val="22"/>
              </w:rPr>
              <w:t>区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保卫处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行政办公楼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楼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校内所有道路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行政第九支部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行政办公楼</w:t>
            </w: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</w:rPr>
              <w:t>楼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工楼停车场周边及绿化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机关第十支部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行政办公楼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楼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荣茂楼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楼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青年教师公寓楼，一、二餐周边及绿化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机关第十一支部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行政办公楼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楼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生活动中心周边及绿化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图书馆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图书馆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图书馆周边及绿化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文学与传播学院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俊秀东楼及圆楼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俊秀东楼周边及绿化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物理与信息工程学院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苏千墅教学楼、文科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栋一二楼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文科楼南侧、苏千墅楼周边及绿化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数学与计算机科学学院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荣茂楼综合楼、黄朝阳楼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荣茂楼、黄朝阳楼、中山广场周边及绿化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音乐与舞蹈学院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大楼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艺术大楼周边及绿化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美术与设计学院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俊秀后楼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俊秀美术大楼周边及绿化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外国语学院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俊秀外文楼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俊秀外文楼周边及绿化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育科学学院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特教大楼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特教大楼、校前广场周边及绿化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继续教育学院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特教大楼东六楼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校大门内外周边及绿化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应用科技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航海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</w:rPr>
              <w:t>学院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工教学楼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工教学楼、水上训练中心、实验厂房周边及绿化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守仁商学院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科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文科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四五楼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文科楼东、西、北侧绿化带</w:t>
            </w:r>
          </w:p>
        </w:tc>
      </w:tr>
      <w:tr>
        <w:trPr>
          <w:trHeight w:val="9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资源与环境科学学院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础实验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区、黄若虹实验楼、邱季端实验楼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基础实验楼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区、</w:t>
            </w: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</w:rPr>
              <w:t>区，黄若虹实验楼周边及绿化</w:t>
            </w:r>
          </w:p>
        </w:tc>
      </w:tr>
      <w:tr>
        <w:trPr>
          <w:trHeight w:val="8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化工与材料学院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础实验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区、王爱约实验楼、陈昭情实验楼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基础实验楼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区、陈昭情实验楼、王爱约实验楼周边及绿化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海洋与食品学院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础实验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区、宝龙实验楼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基础实验楼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区、宝龙实验楼周边及绿化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体育学院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伟利训练馆、明德体育馆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伟利训练馆、大操场周边及绿化，钟楼边篮球场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纺织与服装学院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荣助实验楼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荣助实验楼周边及绿化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马克思主义学院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科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栋办公区三四楼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俊秀文学院广场绿化带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1">
    <w:name w:val="p01"/>
    <w:basedOn w:val="Normal"/>
    <w:qFormat/>
    <w:pPr>
      <w:widowControl/>
      <w:spacing w:lineRule="auto" w:line="432"/>
      <w:jc w:val="left"/>
    </w:pPr>
    <w:rPr>
      <w:rFonts w:ascii="宋体;SimSun" w:hAnsi="宋体;SimSun" w:eastAsia="宋体;SimSun" w:cs="宋体;SimSun"/>
      <w:color w:val="333333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3:18:00Z</dcterms:created>
  <dc:creator>user</dc:creator>
  <dc:description/>
  <dc:language>en-US</dc:language>
  <cp:lastModifiedBy>庄月珠</cp:lastModifiedBy>
  <cp:lastPrinted>2018-11-06T10:27:00Z</cp:lastPrinted>
  <dcterms:modified xsi:type="dcterms:W3CDTF">2018-11-12T03:18:00Z</dcterms:modified>
  <cp:revision>3</cp:revision>
  <dc:subject/>
  <dc:title/>
</cp:coreProperties>
</file>