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 xml:space="preserve">[2016] 27 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20"/>
        <w:ind w:firstLine="8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第</w:t>
      </w:r>
      <w:r>
        <w:rPr>
          <w:b/>
          <w:sz w:val="44"/>
          <w:szCs w:val="44"/>
        </w:rPr>
        <w:t>24</w:t>
      </w:r>
      <w:r>
        <w:rPr>
          <w:b/>
          <w:sz w:val="44"/>
          <w:szCs w:val="44"/>
        </w:rPr>
        <w:t>届校学生自律委员会</w:t>
      </w:r>
    </w:p>
    <w:p>
      <w:pPr>
        <w:pStyle w:val="Normal"/>
        <w:spacing w:lineRule="exact" w:line="420"/>
        <w:ind w:firstLine="260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组成名单的通报</w:t>
      </w:r>
    </w:p>
    <w:p>
      <w:pPr>
        <w:pStyle w:val="P0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学校学风建设，倡导学生“自我教育、自我管理、自我服务”，树立学生自尊、自强、自立、自爱的新风尚，推动学校文明校园创建、日常行为规范督导和勤工助学等工作深入开展，经过严格遴选考核，确定了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届校学生自律委员会学生干部组成名单，现公布如下：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主  席</w:t>
      </w:r>
      <w:r>
        <w:rPr>
          <w:rFonts w:ascii="仿宋_GB2312" w:hAnsi="仿宋_GB2312" w:eastAsia="仿宋_GB2312"/>
          <w:sz w:val="32"/>
          <w:szCs w:val="32"/>
        </w:rPr>
        <w:t>：李群芳  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主席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蓝陈慧子（资环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严尹羚  （资环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秀超  （工商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289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420"/>
        <w:ind w:firstLine="33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应璐梦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>：陈俊榕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曾德源（航海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  云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梁金泉（物信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艺君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秦国良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生活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连冰洁（工商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黄赫男（政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干  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梦蕾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沈嘉诚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叶凡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吕  勇（航海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弓  媛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石嫕莹（政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3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督导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宣佳美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朱静瑜（数计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郜文霞（外语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  事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倩彬（资环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 于文海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欣（化工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李海涛（物信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德钰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林慧芬（外语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彭家瑀（化工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P0"/>
        <w:spacing w:lineRule="exact" w:line="420"/>
        <w:ind w:firstLine="3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辑部</w:t>
      </w:r>
    </w:p>
    <w:p>
      <w:pPr>
        <w:pStyle w:val="P0"/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sz w:val="32"/>
          <w:szCs w:val="32"/>
        </w:rPr>
        <w:t>值导月报》编辑部部长</w:t>
      </w:r>
      <w:r>
        <w:rPr>
          <w:rFonts w:ascii="仿宋_GB2312" w:hAnsi="仿宋_GB2312" w:eastAsia="仿宋_GB2312"/>
          <w:sz w:val="32"/>
          <w:szCs w:val="32"/>
        </w:rPr>
        <w:t>：杨  逸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《心    苑》编辑部部长</w:t>
      </w:r>
      <w:r>
        <w:rPr>
          <w:rFonts w:ascii="仿宋_GB2312" w:hAnsi="仿宋_GB2312" w:eastAsia="仿宋_GB2312"/>
          <w:sz w:val="32"/>
          <w:szCs w:val="32"/>
        </w:rPr>
        <w:t>：张小伟（航海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P0"/>
        <w:spacing w:lineRule="exact" w:line="4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珍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 施聪怡（资环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陈文佳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 黄巧丽（政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雅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李晓菲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  梁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王慧珍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锶雯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吴依婷（化工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佳珂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陈欣欣（文传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53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P0"/>
        <w:spacing w:lineRule="exact" w:line="420"/>
        <w:ind w:firstLine="35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0"/>
        <w:spacing w:lineRule="exact" w:line="420"/>
        <w:ind w:firstLine="353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黄露露（美设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张柳娥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  馨（外语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  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木野（体育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 林子瑜（政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萍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林荣楗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贤玲（美设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P0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网络部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雷  浩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林  伟（数计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彩霞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  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泽萍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林能静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慧颖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陈凯航（物信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增光（物信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  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P0"/>
        <w:spacing w:lineRule="exact" w:line="420"/>
        <w:ind w:firstLine="321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外联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杨  斌（化工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杨  芳（教科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  琳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邱颖辉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凌杰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王  莹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乾金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 </w:t>
      </w:r>
    </w:p>
    <w:p>
      <w:pPr>
        <w:pStyle w:val="P0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P0"/>
        <w:spacing w:lineRule="exact" w:line="420"/>
        <w:ind w:firstLine="32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勤工助学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李长明（政发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黄东海（资环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tabs>
          <w:tab w:val="clear" w:pos="420"/>
          <w:tab w:val="left" w:pos="4715" w:leader="none"/>
        </w:tabs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萍萍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王嘉晨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tabs>
          <w:tab w:val="clear" w:pos="420"/>
          <w:tab w:val="left" w:pos="4715" w:leader="none"/>
        </w:tabs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若男（政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杨伟清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彬（美设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陈琳琳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P0"/>
        <w:spacing w:lineRule="exact" w:line="420"/>
        <w:ind w:firstLine="35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文体部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邱伟鹏（资环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许婷婷（工商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干  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杏果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蔡炜晟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欣容（政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简郅弘（教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淑榕（政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firstLine="6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</w:p>
    <w:p>
      <w:pPr>
        <w:pStyle w:val="P0"/>
        <w:spacing w:lineRule="exact" w:line="420"/>
        <w:ind w:firstLine="30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就业创业服务部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部  长</w:t>
      </w:r>
      <w:r>
        <w:rPr>
          <w:rFonts w:ascii="仿宋_GB2312" w:hAnsi="仿宋_GB2312" w:eastAsia="仿宋_GB2312"/>
          <w:sz w:val="32"/>
          <w:szCs w:val="32"/>
        </w:rPr>
        <w:t>：武  鑫（海洋学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副部长</w:t>
      </w:r>
      <w:r>
        <w:rPr>
          <w:rFonts w:ascii="仿宋_GB2312" w:hAnsi="仿宋_GB2312" w:eastAsia="仿宋_GB2312"/>
          <w:sz w:val="32"/>
          <w:szCs w:val="32"/>
        </w:rPr>
        <w:t>：牛丰果（资环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慧（工商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级）        </w:t>
      </w:r>
    </w:p>
    <w:p>
      <w:pPr>
        <w:pStyle w:val="P0"/>
        <w:spacing w:lineRule="exact" w:line="4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家琪（工商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级）   郑巧妙（资环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佳荣（工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赵超逸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                              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琳琳（政发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   孙  昊（航海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璐（海洋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级）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right="640" w:firstLine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P0"/>
        <w:spacing w:lineRule="exact" w:line="4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420"/>
        <w:ind w:right="64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P0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pacing w:val="-4"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P16"/>
        <w:spacing w:lineRule="exact" w:line="420"/>
        <w:ind w:right="624" w:hanging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ew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有关处室，陈副校长。                        。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ew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泉州师范学院学生处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</w:t>
      </w:r>
    </w:p>
    <w:p>
      <w:pPr>
        <w:pStyle w:val="P16"/>
        <w:spacing w:lineRule="exact" w:line="420"/>
        <w:ind w:right="624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0:00Z</dcterms:created>
  <dc:creator>微软用户</dc:creator>
  <dc:description/>
  <cp:keywords/>
  <dc:language>en-US</dc:language>
  <cp:lastModifiedBy>User</cp:lastModifiedBy>
  <cp:lastPrinted>2014-04-17T11:37:00Z</cp:lastPrinted>
  <dcterms:modified xsi:type="dcterms:W3CDTF">2016-05-13T03:43:00Z</dcterms:modified>
  <cp:revision>3</cp:revision>
  <dc:subject/>
  <dc:title>学生【2013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