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035"/>
        <w:gridCol w:w="928"/>
        <w:gridCol w:w="1547"/>
        <w:gridCol w:w="2404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间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容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-0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级动画专业学生座谈会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级动画专业学生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0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专业学位点申报及学科建设工作专题会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重点学科（含培育）、特色学科（含培育）、扶持学科负责人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  <w:t>15:3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第四届教学工作指导委员会第二次会议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林华东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中层干部调整考核第二环节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、系部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办公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三期青年教师研习营之专题讲座</w:t>
            </w:r>
            <w:r>
              <w:rPr>
                <w:rFonts w:cs="Helvetic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Helvetica"/>
                <w:kern w:val="0"/>
                <w:szCs w:val="21"/>
              </w:rPr>
              <w:t>：大学教师心理健康与职业幸福感（主讲人：崔建华教授）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办公楼二层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-0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级闽台班座谈会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级闽台班学生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-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班班长座谈会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班级班长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校园手绘墙讨论会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班级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-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校运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0:00Z</dcterms:created>
  <dc:creator>微软用户</dc:creator>
  <dc:description/>
  <cp:keywords/>
  <dc:language>en-US</dc:language>
  <cp:lastModifiedBy>MC SYSTEM</cp:lastModifiedBy>
  <dcterms:modified xsi:type="dcterms:W3CDTF">2014-11-03T02:56:00Z</dcterms:modified>
  <cp:revision>37</cp:revision>
  <dc:subject/>
  <dc:title/>
</cp:coreProperties>
</file>