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470"/>
        <w:gridCol w:w="1259"/>
        <w:gridCol w:w="1383"/>
        <w:gridCol w:w="1299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3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二级学院教学工作评估会议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领导组、专家组成员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生活会征求意见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术学专业毕业创作中期检查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严琦、蔡永辉、卫军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术系办公室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画专业毕业创作中期检查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严琦、陈超淼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画系办公室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高校社会科学（教育管理）中级职务评审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七次无偿献血活动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应科学院、教科学院、体育学院组织学生参加为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茂楼一楼大厅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党员大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师党员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3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大精神辅导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讲人：郑又贤）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科以上干部、全体辅导员、政发学院全体教师及思政专业学生、校团委、学生会主要学生干部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30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设计专业毕业创作中期检查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严琦、陈学君、魏雄辉、黄少青、孙宏图、翁振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设计系办公室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结业典礼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高校教学实验系列中级职务评审会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6:00Z</dcterms:created>
  <dc:creator>微软用户</dc:creator>
  <dc:description/>
  <cp:keywords/>
  <dc:language>en-US</dc:language>
  <cp:lastModifiedBy>微软用户</cp:lastModifiedBy>
  <dcterms:modified xsi:type="dcterms:W3CDTF">2012-12-17T02:23:00Z</dcterms:modified>
  <cp:revision>4</cp:revision>
  <dc:subject/>
  <dc:title>美术与设计学院第16周工作安排</dc:title>
</cp:coreProperties>
</file>