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始终把人民放在心中最高位置——一论习近平十三届全国人大一次会议重要讲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3/22/nw.D110000renmrb_20180322_3-01.htm</w:t>
        </w:r>
      </w:hyperlink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伟大民族精神是我们前进的根本力量——二论习近平十三届全国人大一次会议重要讲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3/23/nw.D110000renmrb_20180323_6-01.htm</w:t>
        </w:r>
      </w:hyperlink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努力创造属于新时代的光辉业绩——三论习近平十三届全国人大一次会议重要讲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3/24/nw.D110000renmrb_20180324_3-01.htm</w:t>
        </w:r>
      </w:hyperlink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让人类命运共同体建设的阳光普照世界——四论习近平十三届全国人大一次会议重要讲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3/25/nw.D110000renmrb_20180325_4-01.htm</w:t>
        </w:r>
      </w:hyperlink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永远做中国人民和中华民族的主心骨——五论习近平十三届全国人大一次会议重要讲话</w:t>
      </w: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3/26/nw.D110000renmrb_20180326_1-01.htm</w:t>
        </w:r>
      </w:hyperlink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/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每一个人都是新时代的奋斗者——六论习近平十三届全国人大一次会议重要讲话</w:t>
      </w:r>
    </w:p>
    <w:p>
      <w:pPr>
        <w:pStyle w:val="Normal"/>
        <w:snapToGrid w:val="false"/>
        <w:spacing w:lineRule="exact" w:line="400"/>
        <w:jc w:val="left"/>
        <w:rPr/>
      </w:pPr>
      <w:hyperlink r:id="rId7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3/27/nw.D110000renmrb_20180327_4-01.htm</w:t>
        </w:r>
      </w:hyperlink>
    </w:p>
    <w:sectPr>
      <w:footerReference w:type="default" r:id="rId8"/>
      <w:type w:val="nextPage"/>
      <w:pgSz w:w="11906" w:h="16838"/>
      <w:pgMar w:left="1134" w:right="96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8-03/22/nw.D110000renmrb_20180322_3-01.htm" TargetMode="External"/><Relationship Id="rId3" Type="http://schemas.openxmlformats.org/officeDocument/2006/relationships/hyperlink" Target="http://paper.people.com.cn/rmrb/html/2018-03/23/nw.D110000renmrb_20180323_6-01.htm" TargetMode="External"/><Relationship Id="rId4" Type="http://schemas.openxmlformats.org/officeDocument/2006/relationships/hyperlink" Target="http://paper.people.com.cn/rmrb/html/2018-03/24/nw.D110000renmrb_20180324_3-01.htm" TargetMode="External"/><Relationship Id="rId5" Type="http://schemas.openxmlformats.org/officeDocument/2006/relationships/hyperlink" Target="http://paper.people.com.cn/rmrb/html/2018-03/25/nw.D110000renmrb_20180325_4-01.htm" TargetMode="External"/><Relationship Id="rId6" Type="http://schemas.openxmlformats.org/officeDocument/2006/relationships/hyperlink" Target="http://paper.people.com.cn/rmrb/html/2018-03/26/nw.D110000renmrb_20180326_1-01.htm" TargetMode="External"/><Relationship Id="rId7" Type="http://schemas.openxmlformats.org/officeDocument/2006/relationships/hyperlink" Target="http://paper.people.com.cn/rmrb/html/2018-03/27/nw.D110000renmrb_20180327_4-01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6:00Z</dcterms:created>
  <dc:creator>Windows7</dc:creator>
  <dc:description/>
  <cp:keywords/>
  <dc:language>en-US</dc:language>
  <cp:lastModifiedBy>Windows7</cp:lastModifiedBy>
  <cp:lastPrinted>2018-01-23T10:48:00Z</cp:lastPrinted>
  <dcterms:modified xsi:type="dcterms:W3CDTF">2018-03-29T06:43:00Z</dcterms:modified>
  <cp:revision>7</cp:revision>
  <dc:subject/>
  <dc:title>本周时政与理论学习要点</dc:title>
</cp:coreProperties>
</file>