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泽区第五届人民代表大会代表候选人人选推荐表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选区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提名候选人截止时间：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日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时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620"/>
        <w:gridCol w:w="720"/>
        <w:gridCol w:w="1440"/>
        <w:gridCol w:w="1223"/>
        <w:gridCol w:w="1810"/>
        <w:gridCol w:w="1432"/>
      </w:tblGrid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/>
            </w:pPr>
            <w:r>
              <w:rPr>
                <w:sz w:val="28"/>
                <w:szCs w:val="28"/>
              </w:rPr>
              <w:t>是否社区</w:t>
            </w:r>
          </w:p>
          <w:p>
            <w:pPr>
              <w:pStyle w:val="Normal"/>
              <w:spacing w:lineRule="exact" w:line="400"/>
              <w:ind w:left="12" w:right="-124" w:hanging="81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两委”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非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人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归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连任代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任何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24"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领导干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800"/>
        <w:gridCol w:w="664"/>
        <w:gridCol w:w="4474"/>
      </w:tblGrid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情况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理由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人签章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门审查意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举委员会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提名人签章栏，政党、团体推荐的应盖公章；选民联名推荐的，提名人均应签名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代表的职业构成为：公务员、企业单位负责人、事业单位负责人、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人、农民、专业技术人员、解放军和武警、其他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1:00Z</dcterms:created>
  <dc:creator>tfdn</dc:creator>
  <dc:description/>
  <cp:keywords/>
  <dc:language>en-US</dc:language>
  <cp:lastModifiedBy>tfdn</cp:lastModifiedBy>
  <dcterms:modified xsi:type="dcterms:W3CDTF">2016-10-17T06:42:00Z</dcterms:modified>
  <cp:revision>13</cp:revision>
  <dc:subject/>
  <dc:title>县（或乡）第    届人民代表大会</dc:title>
</cp:coreProperties>
</file>