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工会服务信息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国美“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.0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巨划算”超级福利日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活动时间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0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活动地点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泉州国美电器刺桐店（刺桐路与湖心街交叉路口元泰实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-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楼）及国美其他门店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活动对象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校所有教职员工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活动内容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服务专享：闭店销售，凭券入场，一对一服务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价格专享：全场商品折扣，专属超低价格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价保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天</w:t>
      </w:r>
      <w:r>
        <w:rPr>
          <w:rFonts w:ascii="宋体;SimSun" w:hAnsi="宋体;SimSun" w:cs="宋体;SimSun"/>
          <w:color w:val="000000"/>
          <w:sz w:val="28"/>
          <w:szCs w:val="28"/>
        </w:rPr>
        <w:t>，购物之日起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天无理由退换（未送货前）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家人健康专享：购物满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，即可送价值满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元的美年大健康体检套餐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包含心电图、数字化肝超、内科、外科、眼科、口腔科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；购物满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，即可送五折体验券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生活健康专享：到店登记可免费提供上门水质检测、甲醛检测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欢乐专享：凭入场券额外抽大奖：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一等奖 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寸彩电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名    二等奖 电压力锅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名   三等奖 电水壶 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</w:p>
    <w:p>
      <w:pPr>
        <w:pStyle w:val="Normal"/>
        <w:spacing w:lineRule="auto" w:line="276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活动有关事项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入场券作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进店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购物的唯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凭证</w:t>
      </w:r>
      <w:r>
        <w:rPr>
          <w:rFonts w:ascii="宋体;SimSun" w:hAnsi="宋体;SimSun" w:cs="宋体;SimSun"/>
          <w:color w:val="000000"/>
          <w:sz w:val="28"/>
          <w:szCs w:val="28"/>
        </w:rPr>
        <w:t>，每张券可以买单两次（单次不限金额、</w:t>
      </w:r>
      <w:r>
        <w:rPr>
          <w:rFonts w:ascii="宋体;SimSun" w:hAnsi="宋体;SimSun" w:cs="宋体;SimSun"/>
          <w:color w:val="000000"/>
          <w:sz w:val="28"/>
          <w:szCs w:val="28"/>
        </w:rPr>
        <w:t>不限件数</w:t>
      </w:r>
      <w:r>
        <w:rPr>
          <w:rFonts w:ascii="宋体;SimSun" w:hAnsi="宋体;SimSun" w:cs="宋体;SimSun"/>
          <w:color w:val="000000"/>
          <w:sz w:val="28"/>
          <w:szCs w:val="28"/>
        </w:rPr>
        <w:t>），由收银员收款时负责回收交款凭证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全场商品均参与</w:t>
      </w:r>
      <w:r>
        <w:rPr>
          <w:rFonts w:ascii="宋体;SimSun" w:hAnsi="宋体;SimSun" w:cs="宋体;SimSun"/>
          <w:color w:val="000000"/>
          <w:sz w:val="28"/>
          <w:szCs w:val="28"/>
        </w:rPr>
        <w:t>员工福利价（直降）</w:t>
      </w:r>
      <w:r>
        <w:rPr>
          <w:rFonts w:ascii="宋体;SimSun" w:hAnsi="宋体;SimSun" w:cs="宋体;SimSun"/>
          <w:color w:val="000000"/>
          <w:sz w:val="28"/>
          <w:szCs w:val="28"/>
        </w:rPr>
        <w:t>，价格以</w:t>
      </w:r>
      <w:r>
        <w:rPr>
          <w:rFonts w:ascii="宋体;SimSun" w:hAnsi="宋体;SimSun" w:cs="宋体;SimSun"/>
          <w:color w:val="000000"/>
          <w:sz w:val="28"/>
          <w:szCs w:val="28"/>
        </w:rPr>
        <w:t>前三个月</w:t>
      </w:r>
      <w:r>
        <w:rPr>
          <w:rFonts w:ascii="宋体;SimSun" w:hAnsi="宋体;SimSun" w:cs="宋体;SimSun"/>
          <w:color w:val="000000"/>
          <w:sz w:val="28"/>
          <w:szCs w:val="28"/>
        </w:rPr>
        <w:t>最低价为标杆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基础上再进行相应折扣，并比价电商网价，价格低至超乎想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详询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5359985183  </w:t>
      </w:r>
      <w:r>
        <w:rPr>
          <w:rFonts w:ascii="宋体;SimSun" w:hAnsi="宋体;SimSun" w:cs="宋体;SimSun"/>
          <w:color w:val="000000"/>
          <w:sz w:val="28"/>
          <w:szCs w:val="28"/>
        </w:rPr>
        <w:t>国美电器刺桐店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吴主任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微信号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359985183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有意参加活动的教职工请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下午下班前到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行政办公楼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0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工会办公室领取入场券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★</w:t>
      </w:r>
      <w:r>
        <w:rPr>
          <w:rFonts w:ascii="宋体;SimSun" w:hAnsi="宋体;SimSun" w:cs="宋体;SimSun"/>
          <w:b/>
          <w:sz w:val="18"/>
          <w:szCs w:val="18"/>
        </w:rPr>
        <w:t>福利日部份产品价格如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537460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5080" cy="142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5240" cy="143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6510" cy="143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1590" cy="143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5715" cy="142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005" cy="1445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3335" cy="1430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4925" cy="144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42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145" cy="1432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145" cy="1432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985" cy="1426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6510" cy="143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985" cy="1426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08250" cy="1426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6985" cy="1426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6510" cy="143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860" cy="1435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860" cy="1435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985" cy="1426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985" cy="1426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4915" cy="14262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985" cy="14262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0795" cy="142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4445" cy="1424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4445" cy="1424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985" cy="14262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4605" cy="14306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6505" cy="14262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145" cy="1432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985" cy="1426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6510" cy="143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6510" cy="143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0795" cy="1428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985" cy="14262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985" cy="14262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985" cy="14262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985" cy="14262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985" cy="14262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8095" cy="14217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985" cy="14262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6510" cy="143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0795" cy="1428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0795" cy="1428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985" cy="14262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6510" cy="143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bCs/>
          <w:color w:val="FF0000"/>
          <w:sz w:val="24"/>
        </w:rPr>
        <w:t>详询扫它</w:t>
      </w:r>
      <w:r>
        <w:rPr>
          <w:color w:val="FF0000"/>
          <w:sz w:val="24"/>
        </w:rPr>
        <w:t>→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93545" cy="14116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5940" t="-1050" r="1588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泉州国美电器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50"/>
      <w:footerReference w:type="default" r:id="rId51"/>
      <w:type w:val="nextPage"/>
      <w:pgSz w:w="11906" w:h="16838"/>
      <w:pgMar w:left="1418" w:right="1418" w:gutter="0" w:header="652" w:top="1134" w:footer="33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7:00Z</dcterms:created>
  <dc:creator>微软用户</dc:creator>
  <dc:description/>
  <cp:keywords/>
  <dc:language>en-US</dc:language>
  <cp:lastModifiedBy>微软用户</cp:lastModifiedBy>
  <dcterms:modified xsi:type="dcterms:W3CDTF">2017-04-05T08:21:00Z</dcterms:modified>
  <cp:revision>1</cp:revision>
  <dc:subject/>
  <dc:title>    工会服务信息                                                                                                   </dc:title>
</cp:coreProperties>
</file>