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泉州师院学生处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暑假值班安排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76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 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带班领导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蕙琼、万文娴、陈美婧、陈式座、尤建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泗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蕙琼、万文娴、陈美婧、陈式座、尤建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蕙琼、万文娴、陈美婧、陈式座、尤建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蕙琼、万文娴、陈美婧、陈式座、尤建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蕙琼、万文娴、陈美婧、陈式座、尤建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蕙琼、万文娴、陈美婧、陈式座、郑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蕙琼、万文娴、陈美婧、陈式座、郑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蕙琼、万文娴、陈美婧、陈式座、郑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蕙琼、万文娴、陈美婧、陈式座、郑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蕙琼、万文娴、陈美婧、陈式座、郑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蕙琼、万文娴、陈美婧、陈式座、梁世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双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蕙琼、万文娴、陈美婧、陈式座、梁世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蕙琼、万文娴、陈美婧、陈式座、梁世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蕙琼、万文娴、陈美婧、陈式座、梁世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蕙琼、万文娴、陈美婧、陈式座、梁世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式座、万文娴、王丽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式座、万文娴、王丽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式座、万文娴、王丽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泗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式座、万文娴、王丽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式座、万文娴、王丽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美婧、陈式座、尤建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美婧、陈式座、尤建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美婧、陈式座、尤建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美婧、陈式座、尤建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美婧、陈式座、尤建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72" w:leader="none"/>
              </w:tabs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蕙琼、万文娴、郑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ab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蕙琼、万文娴、郑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蕙琼、万文娴、郑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蕙琼、万文娴、郑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双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蕙琼、万文娴、郑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文娴、陈美婧、陈艺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文娴、陈美婧、陈艺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文娴、陈美婧、陈艺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文娴、陈美婧、陈艺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文娴、陈美婧、陈艺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式座、林蕙琼、孙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式座、林蕙琼、孙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式座、林蕙琼、孙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式座、林蕙琼、孙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值班要求：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值班时间：上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—1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；下午</w:t>
      </w:r>
      <w:r>
        <w:rPr>
          <w:rFonts w:eastAsia="仿宋_GB2312" w:cs="宋体;SimSun" w:ascii="仿宋_GB2312" w:hAnsi="仿宋_GB2312"/>
          <w:sz w:val="28"/>
          <w:szCs w:val="28"/>
        </w:rPr>
        <w:t>14:30—1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值班地点：学生活动中心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值班室电话：</w:t>
      </w:r>
      <w:r>
        <w:rPr>
          <w:rFonts w:eastAsia="仿宋_GB2312" w:cs="宋体;SimSun" w:ascii="仿宋_GB2312" w:hAnsi="仿宋_GB2312"/>
          <w:sz w:val="28"/>
          <w:szCs w:val="28"/>
        </w:rPr>
        <w:t>2291957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291957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2919810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值班人员做好值班记录、处理来访、来电，有急事应及时报告带班领导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right="42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泉州师范学院学生处</w:t>
      </w:r>
    </w:p>
    <w:p>
      <w:pPr>
        <w:pStyle w:val="Normal"/>
        <w:spacing w:lineRule="exact" w:line="400"/>
        <w:ind w:right="560" w:hanging="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3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08:00Z</dcterms:created>
  <dc:creator>洪辉煌</dc:creator>
  <dc:description/>
  <cp:keywords/>
  <dc:language>en-US</dc:language>
  <cp:lastModifiedBy>X</cp:lastModifiedBy>
  <cp:lastPrinted>2012-07-03T12:58:00Z</cp:lastPrinted>
  <dcterms:modified xsi:type="dcterms:W3CDTF">2012-07-04T04:40:00Z</dcterms:modified>
  <cp:revision>99</cp:revision>
  <dc:subject/>
  <dc:title>泉州师范学院2010年暑假值班及用印安排</dc:title>
</cp:coreProperties>
</file>