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研究生国家奖学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选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单位：</w:t>
      </w:r>
    </w:p>
    <w:p>
      <w:pPr>
        <w:pStyle w:val="Normal"/>
        <w:spacing w:lineRule="exact" w:line="540"/>
        <w:ind w:firstLine="435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为做好我校</w:t>
      </w:r>
      <w:r>
        <w:rPr>
          <w:rFonts w:eastAsia="仿宋_GB2312" w:cs="Microsoft Yahei" w:ascii="仿宋_GB2312" w:hAnsi="仿宋_GB2312"/>
          <w:color w:val="333333"/>
          <w:sz w:val="30"/>
          <w:szCs w:val="30"/>
        </w:rPr>
        <w:t>2015</w:t>
      </w:r>
      <w:r>
        <w:rPr>
          <w:rFonts w:ascii="仿宋_GB2312" w:hAnsi="仿宋_GB2312" w:eastAsia="仿宋_GB2312"/>
          <w:color w:val="333333"/>
          <w:sz w:val="30"/>
          <w:szCs w:val="30"/>
        </w:rPr>
        <w:t>年研究生国家奖学金评选工作，充分发挥研究生国家奖学金的激励作用，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《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福建省研究生国家奖学金管理暂行办法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》（闽财教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）精神，现就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研究生国家奖学金评选工作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评定对象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全日制在校二年级以上（含二年级）的研究生。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二、名额和奖励标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　　硕士研究生国家奖学金名额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奖励</w:t>
      </w:r>
      <w:r>
        <w:rPr>
          <w:rFonts w:eastAsia="仿宋_GB2312" w:cs="宋体;SimSun" w:ascii="仿宋_GB2312" w:hAnsi="仿宋_GB2312"/>
          <w:sz w:val="30"/>
          <w:szCs w:val="30"/>
        </w:rPr>
        <w:t>200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　  三、基本条件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热爱社会主义祖国，拥护中国共产党的领导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遵守宪法和法律，遵守学校规章制度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诚实守信，道德品质优良，团结同学，积极参加集体活动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学习成绩优异，科研能力显著，</w:t>
      </w:r>
      <w:r>
        <w:rPr>
          <w:rFonts w:ascii="仿宋_GB2312" w:hAnsi="仿宋_GB2312" w:cs="宋体;SimSun" w:eastAsia="仿宋_GB2312"/>
          <w:bCs/>
          <w:sz w:val="30"/>
          <w:szCs w:val="30"/>
        </w:rPr>
        <w:t>在社会实践、创新能力、学术活动、综合素质等方面表现特别突出。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四、评审组织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研究生国家奖学金每学年评选一次，实行等额评审。各二级学院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前完成评审，经公示无异议后将评审结果和有关材料报送研究生处、学生处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研究生所在学院成立研究生国家奖学金评审委员会，由学院党政负责人、研究生辅导员、部分研究生导师和研究生代表组成。评审委员会负责所在学院研究生国家奖学金评审细则的制定、申请组织和初步评审等工作，并且负责对评定过程中出现的异议进行答疑和说明。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五、评审程序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个人申请。由研究生本人如实填写《研究生国家奖学金申请审批表》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及相关表格，并向评审委员会提出申请。每名研究生在读期间可多次申请国家奖学金，但获奖成果不能重复使用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学院初评。评审委员会按照公开、公平、公正、择优的原则，对申请国家奖学金的研究生进行评审。评审结果和参评成果公示应不少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工作日，无异议后将《研究生国家奖学金申请审批表》和《硕士研究生国家奖学金获奖学生汇总表》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等相关材料上报研究生处、学生处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校复核。学校研究生教育工作指导委员会对培养单位评审结果进行审核，确定最终评审结果，并在全校范围内公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工作日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申诉处理。</w:t>
      </w:r>
      <w:r>
        <w:rPr>
          <w:rFonts w:ascii="仿宋_GB2312" w:hAnsi="仿宋_GB2312" w:eastAsia="仿宋_GB2312"/>
          <w:sz w:val="30"/>
          <w:szCs w:val="30"/>
        </w:rPr>
        <w:t>研究生如对研究生国家奖学金评审结果有异议，可在学院公示阶段向评审委员会提出申诉，评审委员会应及时予以答复。如对学院作出的答复仍有异议，可在学校公示阶段向研究生教育工作指导委员会提请裁决。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六、表彰与奖励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学校对获奖研究生予以表彰，将获得国家奖学金情况存入研究生学籍档案，并颁发国家统一印制的荣誉证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学校及时将国家奖学金按奖励标准一次性发放给获奖研究生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研究生处</w:t>
      </w:r>
    </w:p>
    <w:p>
      <w:pPr>
        <w:pStyle w:val="Normal"/>
        <w:ind w:firstLine="27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7:00Z</dcterms:created>
  <dc:creator>微软用户</dc:creator>
  <dc:description/>
  <cp:keywords/>
  <dc:language>en-US</dc:language>
  <cp:lastModifiedBy>微软用户</cp:lastModifiedBy>
  <cp:lastPrinted>2015-10-10T16:29:00Z</cp:lastPrinted>
  <dcterms:modified xsi:type="dcterms:W3CDTF">2015-10-12T02:09:00Z</dcterms:modified>
  <cp:revision>21</cp:revision>
  <dc:subject/>
  <dc:title/>
</cp:coreProperties>
</file>