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21"/>
        <w:gridCol w:w="840"/>
        <w:gridCol w:w="2125"/>
        <w:gridCol w:w="2207"/>
      </w:tblGrid>
      <w:tr>
        <w:trPr>
          <w:trHeight w:val="495" w:hRule="atLeast"/>
        </w:trPr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1-1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碰头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-18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动画毕业论文（设计）小组答辩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超淼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李 旭  刘 萍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杨 瑛  刘 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何文文（外聘）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学毕业论文（设计）小组答辩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陈伟长 黄思阳 陈逸健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吕小川  陈晓萍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学毕业论文（设计）小组答辩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卫  军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 黄曦农 黄志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淑芬 许瑞珍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鞋类造型毕业论文（设计）小组答辩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少青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崔丽娜  李招乐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李  静  杨志锋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院职务津贴考核工作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考核组人员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1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公有周转房管理工作小组会议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炳庆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作小组成员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2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1-2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科室年度考核评议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科室负责人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科室教职工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科室办公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级新生军事训练教官见面会暨欢迎仪式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军训领导小组成员，各学院学生科负责人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01-2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-17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环艺设计毕业论文（设计）小组答辩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孙宏图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谢小舜 傅游磊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舒翔 吴志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施  凯 徐  强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招聘新教师面试（产品试讲）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评委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招聘新教师笔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（产品专场）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评委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1-2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招聘新教师面试（环艺试讲）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评委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招聘新教师笔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（环艺专场）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评委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院职务津贴考核评议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考核组人员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的群众路线教育实践活动“回头看”汇报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党委委员、各党支部书记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1-2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-12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闽台班毕业论文（设计）小组答辩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魏雄辉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、陈学君、蔡淑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苏岚、梁晖 杨韬（外聘）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产品设计毕业论文（设计）小组答辩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吴志锋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庄庆彬、傅游磊</w:t>
            </w:r>
          </w:p>
          <w:p>
            <w:pPr>
              <w:pStyle w:val="Normal"/>
              <w:widowControl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  坤、鲁江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外聘 周华如、许思思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-21: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视觉传达毕业论文（设计）小组答辩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魏雄辉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、陈学君、蔡淑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苏岚、梁晖 杨韬（外聘）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3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（年度考核学院审定会）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5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9T03:0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