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院综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_GB2312"/>
          <w:b/>
          <w:bCs/>
          <w:w w:val="95"/>
          <w:sz w:val="36"/>
          <w:szCs w:val="36"/>
        </w:rPr>
        <w:t>关于成立泉州师范学院综合改革工作</w:t>
      </w:r>
      <w:r>
        <w:rPr>
          <w:rFonts w:ascii="宋体;SimSun" w:hAnsi="宋体;SimSun" w:cs="宋体;SimSun"/>
          <w:b/>
          <w:sz w:val="36"/>
          <w:szCs w:val="36"/>
        </w:rPr>
        <w:t>领导小组的通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DFDFD" w:val="clear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单位：</w:t>
      </w:r>
    </w:p>
    <w:p>
      <w:pPr>
        <w:pStyle w:val="Normal"/>
        <w:widowControl/>
        <w:shd w:fill="FDFDFD" w:val="clear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扎实推进学校综合改革工作，经研究，决定成立泉州师范学院综合改革工作领导小组。领导小组组成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  长：游小波  李清彪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组长：张  舟  高云程  林华东  王  珊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  员：陈亚兵  黄江昆  陈少旭  陈建宁  吴雪萍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泗水  江文元  胡东红  黄科安  王  锋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袁建军  林建全  谢继存  曾文超  吴小玲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黄振平  王秀华  傅志雄  苏黎明  吴伟斌</w:t>
      </w:r>
    </w:p>
    <w:p>
      <w:pPr>
        <w:pStyle w:val="Normal"/>
        <w:ind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志伟  谢  英  刘义圣  杨惠山  陈明玉</w:t>
      </w:r>
    </w:p>
    <w:p>
      <w:pPr>
        <w:pStyle w:val="Normal"/>
        <w:ind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谢传生  李子蓉  戴聪杰  许旭红  李建成</w:t>
      </w:r>
    </w:p>
    <w:p>
      <w:pPr>
        <w:pStyle w:val="Normal"/>
        <w:ind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丹丹  黄  坚  许月云  曾文章  陈秋燕</w:t>
      </w:r>
    </w:p>
    <w:p>
      <w:pPr>
        <w:pStyle w:val="Normal"/>
        <w:ind w:firstLine="19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林文琛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领导小组下设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个专项小组，具体组成名单见附件。</w:t>
      </w:r>
    </w:p>
    <w:p>
      <w:pPr>
        <w:pStyle w:val="Normal"/>
        <w:widowControl/>
        <w:shd w:fill="FDFDFD" w:val="clear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泉州师范学院综合改革专项小组组成名单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泉州师范学院综合改革专项小组组成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才培养模式改革专项小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林华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黄科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专业设置与调整改革专项小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林华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黄科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二级学院设置与学科建设改革专项小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王  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王  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科研体系建设与科研管理机制改革专项小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王  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袁建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干部管理体制改革专项小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游小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陈亚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人事制度改革专项小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李清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胡东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校内分配制度改革专项小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李清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胡东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国有资产管理改革专项小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陈亚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林建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后勤保障体系改革专项小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陈亚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谢继存</w:t>
      </w:r>
    </w:p>
    <w:p>
      <w:pPr>
        <w:pStyle w:val="Normal"/>
        <w:widowControl/>
        <w:shd w:fill="FDFDFD" w:val="clear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DFDFD" w:val="clear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DFDFD" w:val="clear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DFDFD" w:val="clear"/>
        <w:ind w:firstLine="486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泉州师范学院</w:t>
      </w:r>
    </w:p>
    <w:p>
      <w:pPr>
        <w:pStyle w:val="Normal"/>
        <w:widowControl/>
        <w:shd w:fill="FDFDFD" w:val="clear"/>
        <w:ind w:firstLine="470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DFDFD" w:val="clear"/>
        <w:ind w:firstLine="470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DFDFD" w:val="clear"/>
        <w:ind w:firstLine="470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DFDFD" w:val="clear"/>
        <w:ind w:firstLine="470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DFDFD" w:val="clear"/>
        <w:ind w:firstLine="470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DFDFD" w:val="clear"/>
        <w:ind w:firstLine="470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DFDFD" w:val="clear"/>
        <w:spacing w:lineRule="exact" w:line="500"/>
        <w:ind w:firstLine="470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0065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9.45pt,0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200650" cy="0"/>
                <wp:effectExtent l="0" t="9525" r="0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09.45pt,28.6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泉州师院办公室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widowControl/>
        <w:shd w:fill="FDFDFD" w:val="clear"/>
        <w:spacing w:lineRule="exact" w:line="500"/>
        <w:ind w:firstLine="470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08:00Z</dcterms:created>
  <dc:creator>办公室秘书4</dc:creator>
  <dc:description/>
  <cp:keywords/>
  <dc:language>en-US</dc:language>
  <cp:lastModifiedBy>办公室秘书4</cp:lastModifiedBy>
  <cp:lastPrinted>2015-06-02T09:59:00Z</cp:lastPrinted>
  <dcterms:modified xsi:type="dcterms:W3CDTF">2015-06-18T03:05:00Z</dcterms:modified>
  <cp:revision>21</cp:revision>
  <dc:subject/>
  <dc:title>关于成立泉州师范学院综合改革工作工作领导小组的通知</dc:title>
</cp:coreProperties>
</file>