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jc w:val="center"/>
        <w:rPr>
          <w:b/>
          <w:b/>
          <w:color w:val="FF0000"/>
          <w:spacing w:val="-20"/>
          <w:sz w:val="52"/>
          <w:szCs w:val="52"/>
        </w:rPr>
      </w:pPr>
      <w:r>
        <w:rPr>
          <w:b/>
          <w:color w:val="FF0000"/>
          <w:spacing w:val="-20"/>
          <w:sz w:val="52"/>
          <w:szCs w:val="52"/>
        </w:rPr>
        <w:t>中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共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泉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州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师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范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学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院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委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员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会</w:t>
      </w:r>
    </w:p>
    <w:p>
      <w:pPr>
        <w:pStyle w:val="Normal"/>
        <w:spacing w:lineRule="exact" w:line="760"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会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议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纪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要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二级党委（党总支）书记例会纪要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01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下午，校党委召开二级党委（党总支）书记例会，校领导游小波、张舟、高云程、陈亚兵及学校各二级党委（党总支）书记参加会议。会议纪要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会议听取学校各二级党委（党总支）书记本单位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党建工作计划和思路的汇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会议提出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，学</w:t>
      </w:r>
      <w:r>
        <w:rPr>
          <w:rFonts w:ascii="仿宋_GB2312" w:hAnsi="仿宋_GB2312" w:cs="仿宋" w:eastAsia="仿宋_GB2312"/>
          <w:sz w:val="32"/>
          <w:szCs w:val="32"/>
        </w:rPr>
        <w:t>校二级党委（党总支）要继续强化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抓党建是最大业绩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意识，坚持聚焦主业，深化全面从严治党主体责任，进一步发挥党的基层组织把方向、管大局、谋大事、促发展的政治核心作用，为推动学校综合改革、转型发展贡献新的力量、提供坚强保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会议要求，认真做好学校“两学一做”学习教育筹备工作，要求二级党委（党总支）要在党员组织关系排查的基础上严格落实学习教育要求，</w:t>
      </w:r>
      <w:r>
        <w:rPr>
          <w:rFonts w:ascii="仿宋_GB2312" w:hAnsi="仿宋_GB2312" w:cs="仿宋" w:eastAsia="仿宋_GB2312"/>
          <w:sz w:val="32"/>
          <w:szCs w:val="32"/>
        </w:rPr>
        <w:t>提前谋划，抓紧准备，有计划推进学校党员“两学一做”学习教育的全面开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会议布置迎接省委巡视组来校巡视工作。要求二级党委（党总支）</w:t>
      </w:r>
      <w:r>
        <w:rPr>
          <w:rFonts w:ascii="仿宋_GB2312" w:hAnsi="仿宋_GB2312" w:cs="仿宋" w:eastAsia="仿宋_GB2312"/>
          <w:sz w:val="32"/>
          <w:szCs w:val="32"/>
        </w:rPr>
        <w:t>要正确认识，带头示范，抓好干部和教职员工的思想教育，认真配合做好省委巡视组对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仿宋" w:eastAsia="仿宋_GB2312"/>
          <w:sz w:val="32"/>
          <w:szCs w:val="32"/>
        </w:rPr>
        <w:t>校的巡视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会议就落实党风廉政建设主体责任、迎接泉州市专项检查作了布置。要求二级党委（党总支）要</w:t>
      </w:r>
      <w:r>
        <w:rPr>
          <w:rFonts w:ascii="仿宋_GB2312" w:hAnsi="仿宋_GB2312" w:cs="仿宋" w:eastAsia="仿宋_GB2312"/>
          <w:sz w:val="32"/>
          <w:szCs w:val="32"/>
        </w:rPr>
        <w:t>严格对照，查缺补漏，把握好“五抓五看”这个核心，自觉将党风廉政建设党委主体责任抓紧抓细抓实</w:t>
      </w:r>
      <w:r>
        <w:rPr>
          <w:rFonts w:ascii="仿宋_GB2312" w:hAnsi="仿宋_GB2312" w:cs="仿宋" w:eastAsia="仿宋_GB2312"/>
          <w:sz w:val="32"/>
          <w:szCs w:val="32"/>
        </w:rPr>
        <w:t>，切实做好迎接专项检查各项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bookmarkStart w:id="4" w:name="OLE_LINK2"/>
      <w:bookmarkStart w:id="5" w:name="OLE_LINK1"/>
      <w:bookmarkEnd w:id="4"/>
      <w:bookmarkEnd w:id="5"/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出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席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游小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  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云程 陈亚兵 陈建宁 王勇卫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传安 陈晏辉 李丽雪 黄联国 蔡英卿 李国清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颜水发 陈一祥 蒋双霖 王宝山 颜  昶 苏国柱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玉武 曾亚雄 吕温周 苏黎明 王莲芳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列  席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江昆 陈少旭 吴雪萍 王泗水 黄振平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记  录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范  沁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20"/>
        <w:ind w:right="-153" w:firstLine="280"/>
        <w:rPr>
          <w:rFonts w:cs="仿宋"/>
          <w:szCs w:val="28"/>
        </w:rPr>
      </w:pPr>
      <w:r>
        <w:rPr>
          <w:rFonts w:cs="仿宋"/>
          <w:szCs w:val="28"/>
        </w:rPr>
        <w:t>发：各二级党委（党总支），校领导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泉州范学院党委组织部  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1:00Z</dcterms:created>
  <dc:creator>lenovo</dc:creator>
  <dc:description/>
  <cp:keywords/>
  <dc:language>en-US</dc:language>
  <cp:lastModifiedBy>HP-SY</cp:lastModifiedBy>
  <cp:lastPrinted>2016-03-25T15:11:00Z</cp:lastPrinted>
  <dcterms:modified xsi:type="dcterms:W3CDTF">2016-03-25T09:11:00Z</dcterms:modified>
  <cp:revision>8</cp:revision>
  <dc:subject/>
  <dc:title>中 共 泉 州 师 范 学 院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