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学生处文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pt" to="467.4pt,12.2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216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做好暑假期间学生教育和管理工作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TextBodyIndent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期末已到，暑假即将来临，为确保广大同学能过上一个安全、愉快、健康的假期，根据我校实际情况，现将期末和暑假期间学生教育和管理工作通知如下：</w:t>
      </w:r>
    </w:p>
    <w:p>
      <w:pPr>
        <w:pStyle w:val="TextBodyIndent"/>
        <w:spacing w:lineRule="exact" w:line="4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做好学生安全教育工作</w:t>
      </w:r>
    </w:p>
    <w:p>
      <w:pPr>
        <w:pStyle w:val="TextBodyIndent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校历安排，暑假开始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学生离校前必须进行一次全面的安全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有关注意事项和管理规定告知每一位学生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交通安全教育。要教育学生注意交通安全，假期返乡或出行要搭乘正规运营的交通工具，不得乘坐无证、无照的车、船等交通工具。学生购买返乡火车票优惠卡，应特别学习优惠卡使用说明，遇到问题可到行政楼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咨询，咨询电话</w:t>
      </w:r>
      <w:r>
        <w:rPr>
          <w:rFonts w:eastAsia="仿宋_GB2312" w:cs="仿宋_GB2312" w:ascii="仿宋_GB2312" w:hAnsi="仿宋_GB2312"/>
          <w:sz w:val="32"/>
          <w:szCs w:val="32"/>
        </w:rPr>
        <w:t>2291957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勤工助学安全教育。要教育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刻牢记安全第一，绝对不能因求职心切，而忽略了安全问题；要详细了解雇主情况，询问委托人的固定联系方式等情况，最好通过学校勤工助学中心、正规中介组织求职或通过亲属、老师和同学等相对比较可靠方式介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去偏僻的地方</w:t>
      </w:r>
      <w:r>
        <w:rPr>
          <w:rFonts w:ascii="仿宋_GB2312" w:hAnsi="仿宋_GB2312" w:cs="仿宋_GB2312" w:eastAsia="仿宋_GB2312"/>
          <w:sz w:val="32"/>
          <w:szCs w:val="32"/>
        </w:rPr>
        <w:t>勤工助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要将自己</w:t>
      </w:r>
      <w:r>
        <w:rPr>
          <w:rFonts w:ascii="仿宋_GB2312" w:hAnsi="仿宋_GB2312" w:cs="仿宋_GB2312" w:eastAsia="仿宋_GB2312"/>
          <w:sz w:val="32"/>
          <w:szCs w:val="32"/>
        </w:rPr>
        <w:t>勤工助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的行程表和时间安排告知家长、辅导员和要好朋友，让他们掌握去向，以防万一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游泳安全教育。教育学生</w:t>
      </w:r>
      <w:r>
        <w:rPr>
          <w:rFonts w:ascii="仿宋_GB2312" w:hAnsi="仿宋_GB2312" w:cs="仿宋_GB2312" w:eastAsia="仿宋_GB2312"/>
          <w:sz w:val="32"/>
          <w:szCs w:val="32"/>
        </w:rPr>
        <w:t>不到没有安全防护措施的地方游泳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强预防台风、雷电、洪水、泥石流、地震等自然灾害的安全常识教育，提高学生自救自护能力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加强公共卫生安全以及各类用电用火安全教育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开展崇尚科学的公益活动和社会实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抵制非法传销活动。在参加暑期社会实践和校外活动时，要严格要求自己，自觉维护学校的形象。</w:t>
      </w:r>
    </w:p>
    <w:p>
      <w:pPr>
        <w:pStyle w:val="TextBodyIndent"/>
        <w:spacing w:lineRule="exact" w:line="4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加强管理与服务工作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继续做好毕业生就业指导与服务，加强与毕业生特别是未就业毕业生的联系，为毕业生顺利就业创业提供必要的帮助。暑假期间就业指导中心值班电话</w:t>
      </w:r>
      <w:r>
        <w:rPr>
          <w:rFonts w:eastAsia="仿宋_GB2312" w:cs="仿宋_GB2312" w:ascii="仿宋_GB2312" w:hAnsi="仿宋_GB2312"/>
          <w:sz w:val="32"/>
          <w:szCs w:val="32"/>
        </w:rPr>
        <w:t>229195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二级学院必须在学生离校前认真排查、分析学生中存在的安全隐患，及时将有关问题向主管部门反馈，寻求解决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小部分毕业生尚未离校，各二级学院要重点加以关心和关注，提供必要的帮助，同时要加强教育和管理，每天要进行留校学生人数和动向的统计，直至毕业生全部离校为止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除社会实践活动外，原则上不组织集体出游活动。若要组织，要认真落实报批手续，做好各项安排和应急预案，要有专门的老师带队负责管理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辅导员对学生离校、返校或留住学校情况要建立台账，要求学生保持与老师、家长或同学的联系。要求学生离校时务必把贵重物品随身带走或妥善寄存，避免丢失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暑假期间需留校住宿的学生必须向二级学院申请后方可留校住宿。各二级学院应严格把关，并将假期留校学生汇总表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先后报送学生处综合科和物业管理中心，汇总表以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格式，以学院、班级、学号、姓名、性别、所在宿舍、本人联系电话、家长联系电话、留校原因、留校时间段为序，二级学院党委书记审批签字并加盖二级学院党委公章；各二级学院要关心暑假留校学生的生活，学生反映的热点难点问题要尽力解决，无法解决的要作出妥善的解释；要配合物业管理部门做好宿舍违章用火、用电的管理和检查，对发现的问题，要立即处理，彻底消除隐患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各二级学院要制定留校学生的管理方案并发送到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cherry@qztc.edu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邮箱，认真落实辅导员的值班工作，并将值班地点和联系电话告知学生，方便学生联系。值班人员必须认真履行职责，按时到位，并做好值班登记工作，及时处置各类突发事件；遇到重要情况时应及时向学校总值班室（东海校区行政办公大楼一楼、电话：</w:t>
      </w:r>
      <w:r>
        <w:rPr>
          <w:rFonts w:eastAsia="仿宋_GB2312" w:cs="仿宋_GB2312" w:ascii="仿宋_GB2312" w:hAnsi="仿宋_GB2312"/>
          <w:sz w:val="32"/>
          <w:szCs w:val="32"/>
        </w:rPr>
        <w:t>28029110</w:t>
      </w:r>
      <w:r>
        <w:rPr>
          <w:rFonts w:ascii="仿宋_GB2312" w:hAnsi="仿宋_GB2312" w:cs="仿宋_GB2312" w:eastAsia="仿宋_GB2312"/>
          <w:sz w:val="32"/>
          <w:szCs w:val="32"/>
        </w:rPr>
        <w:t>）、和各二级学院带班领导报告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暑假期间各二级学院学生科必须加强与物业管理中心的沟通联系，提前制定学生宿舍调整分配方案，为下学期的顺利开学做好准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新学期学生报到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晚辅导员组织召开班会，统计学生返校情况，各二级学院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将学生返校情况报送学生处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新学期正式上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　　　　　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　生　处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    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有关部门，校领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108;&#32423;&#23398;&#38498;&#35201;&#21046;&#23450;&#30041;&#26657;&#23398;&#29983;&#30340;&#31649;&#29702;&#26041;&#26696;&#24182;&#21457;&#36865;&#21040;cherry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4:00Z</dcterms:created>
  <dc:creator>Administrators</dc:creator>
  <dc:description/>
  <cp:keywords/>
  <dc:language>en-US</dc:language>
  <cp:lastModifiedBy>User</cp:lastModifiedBy>
  <cp:lastPrinted>2016-06-27T16:33:00Z</cp:lastPrinted>
  <dcterms:modified xsi:type="dcterms:W3CDTF">2016-06-27T08:52:00Z</dcterms:modified>
  <cp:revision>17</cp:revision>
  <dc:subject/>
  <dc:title>学生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