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087"/>
        <w:gridCol w:w="1524"/>
        <w:gridCol w:w="412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7-0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市大型活动志愿者工作协调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生处、外事办、后勤处、保卫处、团委会、外语学院负责人，山东明德物业公司负责人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6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食堂工作专项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陈亚兵，后勤处负责人，饮食中心成员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校食堂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7-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物业服务质量监管考评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陈亚兵，党政办、学生处、人事处、教务处、后勤处、保卫处负责人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本科招生录取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杨晓翔，招生录取工作组及各小组全体成员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7-0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福建省大数据管理新技术与知识工程重点实验室迎评专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科研处、数计学院、大数据管理新技术与知识工程重点实验室负责人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留学生（校际交换生）工作协调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生处、外事办、教务处、文传、物信、外语、工商、航海学院负责人，国际船员培训中心负责人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7-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增列硕士授权单位第二次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、屈广清、王珊、杨晓翔，党政办、人事处、教务处、学科办、研究生处、科研处负责人，政发、物信、海洋、化工、工商、纺服、音舞学院院长及汇报人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期末校园安全大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各单位、各二级学院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期末校园安全大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教育科学学院、应用科技学院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学生暑期社会实践出征仪式暨培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团委会负责人，校级立项团队成员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三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后勤专题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与设计学院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全体教职工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设学院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职工大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职工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7-07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中层干部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副处以上干部，学报、软件学院负责人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kern w:val="0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8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全校正式放假，暑假开始。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新学期行政人员、教师报到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学生报到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日正式上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7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