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 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平安奖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平安奖学金评定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5]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文件精神，经各二级学院认真评选，学生处审核，校学生工作指导委员会研究并公示无异议，决定尤雅访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平安奖学金获得者，每生奖励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平安奖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中国平安银行泉州分行，校领导。                             </w:t>
      </w:r>
    </w:p>
    <w:p>
      <w:pPr>
        <w:pStyle w:val="Normal"/>
        <w:spacing w:lineRule="auto" w:line="1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平安奖学金获奖学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尤雅访  辜迎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与社会发展学院： 曾华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陈晋添  陈昱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  林宇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吴  丽  杨榕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黄一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章晓婉  郑舒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方  英  李  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：吴晓青  叶竹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：李  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尤雪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冯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（航海）学院：林小娟  黄秋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cp:keywords/>
  <dc:language>en-US</dc:language>
  <cp:lastModifiedBy>User</cp:lastModifiedBy>
  <cp:lastPrinted>2014-11-18T09:22:00Z</cp:lastPrinted>
  <dcterms:modified xsi:type="dcterms:W3CDTF">2015-04-30T02:20:00Z</dcterms:modified>
  <cp:revision>17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