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处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寒假值班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229100" cy="574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4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值班领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值班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元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陈艺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丽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元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陈艺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丽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元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孙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林蕙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元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丽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陈艺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元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丽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陈艺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元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万文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尤建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元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万文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尤建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元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尤建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尤建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元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尤建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万文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元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尤建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万文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元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林蕙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孙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元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陈式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郑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陈式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郑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郑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陈式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郑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陈式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梁世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林琦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梁世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陈美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林琦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陈美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陈美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梁世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陈美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梁世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2pt;mso-wrap-distance-left:9pt;mso-wrap-distance-right:9pt;mso-wrap-distance-top:0pt;mso-wrap-distance-bottom:0pt;margin-top:1.7pt;mso-position-vertical-relative:text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62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值班领导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值班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元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陈艺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丽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元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陈艺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丽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元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孙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林蕙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元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丽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陈艺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元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丽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陈艺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元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万文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尤建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元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万文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尤建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元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尤建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尤建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元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尤建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万文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元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尤建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万文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元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林蕙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孙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元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陈式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郑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陈式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郑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郑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陈式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郑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陈式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梁世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林琦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梁世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陈美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林琦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陈美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陈美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梁世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陈美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梁世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要求：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学生活动中心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室电话：</w:t>
      </w:r>
      <w:r>
        <w:rPr>
          <w:rFonts w:eastAsia="仿宋_GB2312" w:cs="宋体;SimSun" w:ascii="仿宋_GB2312" w:hAnsi="仿宋_GB2312"/>
          <w:sz w:val="28"/>
          <w:szCs w:val="28"/>
        </w:rPr>
        <w:t>2291957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57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81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</w:t>
      </w:r>
    </w:p>
    <w:p>
      <w:pPr>
        <w:pStyle w:val="Normal"/>
        <w:spacing w:lineRule="exact" w:line="420"/>
        <w:ind w:firstLine="4914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元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52:00Z</dcterms:created>
  <dc:creator>学生处秘书</dc:creator>
  <dc:description/>
  <cp:keywords/>
  <dc:language>en-US</dc:language>
  <cp:lastModifiedBy>王泗水</cp:lastModifiedBy>
  <cp:lastPrinted>2012-01-04T11:16:00Z</cp:lastPrinted>
  <dcterms:modified xsi:type="dcterms:W3CDTF">2012-01-05T03:35:00Z</dcterms:modified>
  <cp:revision>20</cp:revision>
  <dc:subject/>
  <dc:title>学生处2010年端午节期间值班安排</dc:title>
</cp:coreProperties>
</file>