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3063"/>
        <w:gridCol w:w="1320"/>
        <w:gridCol w:w="1329"/>
        <w:gridCol w:w="1842"/>
      </w:tblGrid>
      <w:tr>
        <w:trPr>
          <w:trHeight w:val="495" w:hRule="atLeast"/>
        </w:trPr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899" w:hRule="atLeast"/>
        </w:trPr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6-24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15:00 </w:t>
            </w:r>
          </w:p>
        </w:tc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音乐与舞蹈学院教学改革成果展示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黄子杰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艺术大楼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6-25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09:00 </w:t>
            </w:r>
          </w:p>
        </w:tc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二级学院管理及工勤人员考核工作组年度考核会议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张舟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第一会议室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09:00 </w:t>
            </w:r>
          </w:p>
        </w:tc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机关及教辅部门管理及工勤人员考核工作组年度考核会议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高云程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 xml:space="preserve">15:00 </w:t>
            </w:r>
          </w:p>
        </w:tc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美术与设计学院教学改革与科研创新成果展示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黄子杰</w:t>
            </w:r>
            <w:r>
              <w:rPr>
                <w:rFonts w:ascii="Helvetica" w:hAnsi="Helvetica" w:cs="Helvetica" w:eastAsia="Helvetica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领导、各科室负责人、各系部正、副主任、相关师生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美术大楼</w:t>
            </w:r>
            <w:r>
              <w:rPr>
                <w:rFonts w:ascii="Helvetica" w:hAnsi="Helvetica" w:cs="Helvetica" w:eastAsia="Helvetica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15:00 </w:t>
            </w:r>
          </w:p>
        </w:tc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学生工作例会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张舟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王宝山、陈亚敏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第一会议室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6-26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星期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10:00 </w:t>
            </w:r>
          </w:p>
        </w:tc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专业技术人员考核工作组年度考核会议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黄子杰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15:00 </w:t>
            </w:r>
          </w:p>
        </w:tc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数学与计算机科学学院教学改革与科研创新成果展示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黄子杰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理工楼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6-27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星期四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09:00 </w:t>
            </w:r>
          </w:p>
        </w:tc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物理与信息工程学院教学改革与科研创新成果展示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黄子杰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千墅楼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15:00 </w:t>
            </w:r>
          </w:p>
        </w:tc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期末工作会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游小波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校领导，副处以上干部，二级学院办公室、教务科、学生科、团委负责人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第三会议室（行政办公楼二层会议室）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各系部检查、落实期末工作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相关负责人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全体教职工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自定</w:t>
            </w:r>
          </w:p>
        </w:tc>
      </w:tr>
      <w:tr>
        <w:trPr>
          <w:trHeight w:val="571" w:hRule="atLeast"/>
        </w:trPr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6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全院教职工大会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全体教职工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571" w:hRule="atLeast"/>
        </w:trPr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7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党总支“七一”表彰大会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全体党员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848" w:hRule="atLeast"/>
        </w:trPr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6-28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星期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15:00 </w:t>
            </w:r>
          </w:p>
        </w:tc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继续教育学院教学改革成果展示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黄子杰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荣茂楼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8:12:00Z</dcterms:created>
  <dc:creator>微软用户</dc:creator>
  <dc:description/>
  <cp:keywords/>
  <dc:language>en-US</dc:language>
  <cp:lastModifiedBy>微软用户</cp:lastModifiedBy>
  <dcterms:modified xsi:type="dcterms:W3CDTF">2013-06-23T08:43:00Z</dcterms:modified>
  <cp:revision>2</cp:revision>
  <dc:subject/>
  <dc:title>美术与设计学院第17周工作安排</dc:title>
</cp:coreProperties>
</file>