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spacing w:val="104"/>
          <w:w w:val="72"/>
          <w:kern w:val="0"/>
          <w:sz w:val="120"/>
          <w:szCs w:val="120"/>
        </w:rPr>
        <w:t>泉州市教育局文</w:t>
      </w:r>
      <w:r>
        <w:rPr>
          <w:b/>
          <w:color w:val="FF0000"/>
          <w:spacing w:val="3"/>
          <w:w w:val="72"/>
          <w:kern w:val="0"/>
          <w:sz w:val="120"/>
          <w:szCs w:val="120"/>
        </w:rPr>
        <w:t>件</w:t>
      </w:r>
    </w:p>
    <w:p>
      <w:pPr>
        <w:pStyle w:val="Normal"/>
        <w:spacing w:lineRule="exact" w:line="840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教办体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eastAsia="仿宋_GB2312"/>
          <w:b/>
          <w:b/>
          <w:color w:val="FF0000"/>
          <w:sz w:val="32"/>
          <w:u w:val="thick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640"/>
        <w:rPr>
          <w:rFonts w:eastAsia="仿宋_GB2312"/>
          <w:b/>
          <w:b/>
          <w:color w:val="FF0000"/>
          <w:sz w:val="36"/>
          <w:u w:val="thick"/>
        </w:rPr>
      </w:pPr>
      <w:r>
        <w:rPr>
          <w:rFonts w:eastAsia="仿宋_GB2312"/>
          <w:b/>
          <w:color w:val="FF0000"/>
          <w:sz w:val="36"/>
          <w:u w:val="thick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泉州市教育局办公室关于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加强教育系统     创卫专项巡查工作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b/>
          <w:kern w:val="0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鲤城、丰泽、洛江、泉港区教育局、</w:t>
      </w:r>
      <w:r>
        <w:rPr>
          <w:rFonts w:ascii="仿宋_GB2312" w:hAnsi="仿宋_GB2312" w:eastAsia="仿宋_GB2312"/>
          <w:sz w:val="32"/>
          <w:szCs w:val="32"/>
        </w:rPr>
        <w:t>泉州开发区社会事业局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市区各高等院校，各市直中（含中职）小学、幼儿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akuyokaishu7000;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国家卫生城市问题整改动员大会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市领导现场检查座谈会精神，</w:t>
      </w:r>
      <w:r>
        <w:rPr>
          <w:rFonts w:ascii="仿宋_GB2312" w:hAnsi="仿宋_GB2312" w:cs="hakuyokaishu7000;华文仿宋" w:eastAsia="仿宋_GB2312"/>
          <w:sz w:val="32"/>
          <w:szCs w:val="32"/>
        </w:rPr>
        <w:t>根据市卫计委《关于加强创卫专项巡查工作的通知》（</w:t>
      </w:r>
      <w:r>
        <w:rPr>
          <w:rFonts w:ascii="仿宋_GB2312" w:hAnsi="仿宋_GB2312" w:eastAsia="仿宋_GB2312"/>
          <w:sz w:val="32"/>
        </w:rPr>
        <w:t>泉卫迎检办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hakuyokaishu7000;华文仿宋" w:eastAsia="仿宋_GB2312"/>
          <w:sz w:val="32"/>
          <w:szCs w:val="32"/>
        </w:rPr>
        <w:t>）和市委宣传部《关于定期报送国家卫生城市复审迎检工作进度的通知》要求，定于</w:t>
      </w:r>
      <w:r>
        <w:rPr>
          <w:rFonts w:eastAsia="仿宋_GB2312" w:cs="hakuyokaishu7000;华文仿宋" w:ascii="仿宋_GB2312" w:hAnsi="仿宋_GB2312"/>
          <w:sz w:val="32"/>
          <w:szCs w:val="32"/>
        </w:rPr>
        <w:t>6</w:t>
      </w:r>
      <w:r>
        <w:rPr>
          <w:rFonts w:ascii="仿宋_GB2312" w:hAnsi="仿宋_GB2312" w:cs="hakuyokaishu7000;华文仿宋" w:eastAsia="仿宋_GB2312"/>
          <w:sz w:val="32"/>
          <w:szCs w:val="32"/>
        </w:rPr>
        <w:t>至</w:t>
      </w:r>
      <w:r>
        <w:rPr>
          <w:rFonts w:eastAsia="仿宋_GB2312" w:cs="hakuyokaishu7000;华文仿宋" w:ascii="仿宋_GB2312" w:hAnsi="仿宋_GB2312"/>
          <w:sz w:val="32"/>
          <w:szCs w:val="32"/>
        </w:rPr>
        <w:t>9</w:t>
      </w:r>
      <w:r>
        <w:rPr>
          <w:rFonts w:ascii="仿宋_GB2312" w:hAnsi="仿宋_GB2312" w:cs="hakuyokaishu7000;华文仿宋" w:eastAsia="仿宋_GB2312"/>
          <w:sz w:val="32"/>
          <w:szCs w:val="32"/>
        </w:rPr>
        <w:t>月开展教育系统创卫专项巡查工作。现将有关事项通知如下：</w:t>
      </w:r>
    </w:p>
    <w:p>
      <w:pPr>
        <w:pStyle w:val="Normal"/>
        <w:tabs>
          <w:tab w:val="clear" w:pos="420"/>
          <w:tab w:val="left" w:pos="4892" w:leader="none"/>
        </w:tabs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</w:rPr>
        <w:t>一、巡查重点</w:t>
      </w:r>
    </w:p>
    <w:p>
      <w:pPr>
        <w:pStyle w:val="Normal"/>
        <w:tabs>
          <w:tab w:val="clear" w:pos="420"/>
          <w:tab w:val="left" w:pos="4892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校健康教育和健康促进活动开展情况，包括中小学健康教育开课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开展形式多样的健康教育教学活动，设立健康教育宣传栏，</w:t>
      </w:r>
      <w:r>
        <w:rPr>
          <w:rFonts w:ascii="仿宋_GB2312" w:hAnsi="仿宋_GB2312" w:eastAsia="仿宋_GB2312"/>
          <w:sz w:val="32"/>
          <w:szCs w:val="32"/>
        </w:rPr>
        <w:t>学校大门入口处设置无烟单位（学校）标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校内</w:t>
      </w:r>
      <w:r>
        <w:rPr>
          <w:rFonts w:ascii="仿宋_GB2312" w:hAnsi="仿宋_GB2312" w:cs="hakuyokaishu7000;华文仿宋" w:eastAsia="仿宋_GB2312"/>
          <w:sz w:val="32"/>
          <w:szCs w:val="32"/>
        </w:rPr>
        <w:t>张贴禁止吸烟警语和标识，设立控烟劝导员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4892" w:leader="none"/>
        </w:tabs>
        <w:spacing w:lineRule="exact" w:line="520" w:before="0" w:after="0"/>
        <w:ind w:left="0" w:firstLine="640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（二）各校食堂食品安全、传染病防控及卫生管理情况，包括教室、食堂（含饮用水设施）、宿舍、厕所等教学和生活环境卫生状况，卫生室的设立、专职卫生技术人员或兼职保健教师的配备</w:t>
      </w:r>
      <w:r>
        <w:rPr>
          <w:rFonts w:ascii="仿宋_GB2312" w:hAnsi="仿宋_GB2312" w:cs="hakuyokaishu7000;华文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92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各校病媒生物预防控制情况。</w:t>
      </w:r>
    </w:p>
    <w:p>
      <w:pPr>
        <w:pStyle w:val="Normal"/>
        <w:tabs>
          <w:tab w:val="clear" w:pos="420"/>
          <w:tab w:val="left" w:pos="4892" w:leader="none"/>
        </w:tabs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巡查安排</w:t>
      </w:r>
    </w:p>
    <w:p>
      <w:pPr>
        <w:pStyle w:val="Normal"/>
        <w:tabs>
          <w:tab w:val="clear" w:pos="420"/>
          <w:tab w:val="left" w:pos="4892" w:leader="none"/>
        </w:tabs>
        <w:spacing w:lineRule="exact" w:line="58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414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不定期检查，其中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瑞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鲤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州经贸职业技术学院、泉州财贸干校、泉州五中、外国语中学、泉州实小、泉师附小、泉师附幼、刺桐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体卫艺科、思政科各一名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伟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丰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州师院、黎明职业大学、泉州三中、实验中学、晋光小学、泉州二实小、丰泽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高教科、职成教科各一名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昌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港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州信息工程学院、福建电力职业技术学院、泉州三实小、盲聋哑学校、培元中学、机关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初幼教科、中教科各一名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琦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洛江区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仰恩大学、泉州医高专、泉州幼高专、泉州一中、泉州华侨职校、东海湾实验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督导室、民管科各一名人员</w:t>
            </w:r>
          </w:p>
        </w:tc>
      </w:tr>
    </w:tbl>
    <w:p>
      <w:pPr>
        <w:pStyle w:val="Normal"/>
        <w:tabs>
          <w:tab w:val="clear" w:pos="420"/>
          <w:tab w:val="left" w:pos="4892" w:leader="none"/>
        </w:tabs>
        <w:spacing w:lineRule="exact" w:line="58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414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瑞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洛江区、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仰恩大学、泉州医高专、泉州幼高专、泉州一中、泉州华侨职校、东海湾实验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督导室、民管科各一名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伟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鲤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州经贸职业技术学院、泉州财贸干校、泉州五中、外国语中学、泉州实小、泉师附小、泉师附幼、刺桐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体卫艺科、思政科各一名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昌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丰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州师院、黎明职业大学、泉州三中、实验中学、晋光小学、泉州二实小、丰泽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高教科、职成教科各一名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定期检查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必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琦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港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州信息工程学院、福建电力职业技术学院、泉州三实小、盲聋哑学校、培元中学、机关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2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卫计委，本局初幼教科、中教科各一名人员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教育行政部门、各级各类学校要认真做好自查和抽查工作，相关资料要严格审核，准备齐全，以便</w:t>
      </w:r>
      <w:r>
        <w:rPr>
          <w:rFonts w:eastAsia="仿宋_GB2312"/>
          <w:sz w:val="32"/>
          <w:szCs w:val="32"/>
        </w:rPr>
        <w:t>巡查</w:t>
      </w:r>
      <w:r>
        <w:rPr>
          <w:rFonts w:eastAsia="仿宋_GB2312"/>
          <w:sz w:val="32"/>
          <w:szCs w:val="32"/>
        </w:rPr>
        <w:t>时核实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2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学校创卫迎检工作巡查记录表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局办公室</w:t>
      </w:r>
    </w:p>
    <w:p>
      <w:pPr>
        <w:pStyle w:val="Normal"/>
        <w:spacing w:lineRule="exact" w:line="53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120" w:hanging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市创卫办、市委宣传部、市卫计委</w:t>
      </w:r>
      <w:r>
        <w:rPr>
          <w:rFonts w:ascii="仿宋_GB2312" w:hAnsi="仿宋_GB2312" w:eastAsia="仿宋_GB2312"/>
          <w:sz w:val="28"/>
          <w:szCs w:val="28"/>
        </w:rPr>
        <w:t xml:space="preserve">。　 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泉教办体〔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98</w:t>
      </w:r>
      <w:r>
        <w:rPr>
          <w:rFonts w:ascii="黑体;SimHei" w:hAnsi="黑体;SimHei" w:cs="黑体;SimHei" w:eastAsia="黑体;SimHei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创卫迎检工作巡查记录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校（园）名称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检查时间：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33"/>
        <w:gridCol w:w="720"/>
        <w:gridCol w:w="2374"/>
      </w:tblGrid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7"/>
                <w:w w:val="62"/>
                <w:kern w:val="0"/>
                <w:sz w:val="24"/>
                <w:szCs w:val="24"/>
              </w:rPr>
              <w:t>（有</w:t>
            </w:r>
            <w:r>
              <w:rPr>
                <w:rFonts w:ascii="仿宋_GB2312" w:hAnsi="仿宋_GB2312" w:eastAsia="仿宋_GB2312"/>
                <w:b/>
                <w:bCs/>
                <w:spacing w:val="-16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7"/>
                <w:w w:val="62"/>
                <w:kern w:val="0"/>
                <w:sz w:val="24"/>
                <w:szCs w:val="24"/>
              </w:rPr>
              <w:t>（无</w:t>
            </w:r>
            <w:r>
              <w:rPr>
                <w:rFonts w:ascii="仿宋_GB2312" w:hAnsi="仿宋_GB2312" w:eastAsia="仿宋_GB2312"/>
                <w:b/>
                <w:bCs/>
                <w:spacing w:val="-16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健康教育开课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（师资、教材、教案、课时安排、考核记录及结果、健康教育档案管理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展形式多样的健康教育教学活动（文字、图片、音像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醒目规范的健康教育宣传栏（在学校大门入口处或显眼位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教育宣传栏按规范标准设置，每块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平方以上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健康教育宣传栏”几个字要放在宣传栏框外（即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平方范围以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教育宣传栏内容有控制吸烟宣传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教育宣传栏其他内容要结合时节变化特点及时更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教育宣传栏标明年月和期数、“ⅩⅩ单位（宣）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大门入口处设置无烟单位（学校）标识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您已进入无烟学校，请勿吸烟</w:t>
            </w:r>
            <w:r>
              <w:rPr>
                <w:szCs w:val="21"/>
              </w:rPr>
              <w:t>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“大门入口处、办公室、会议室、大厅、卫生间、电梯、过道、走廊等地”张贴禁止吸烟标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内部小卖部（小超市）禁售香烟并张贴禁售香烟公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控烟劝导员，佩戴控烟劝导标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摆放烟灰缸，有吸烟现象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食堂设立基本信息公示（醒目位置亮证经营、从业人员健康证明、卫生管理制度、量化分级管理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群众监督举报电话、室内禁烟标识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食堂设施与管理（内外环境整洁、垃圾收集设施、卫生管理、消毒保洁设施、防尘、防蝇、防鼠设施、从业人员个人卫生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学生进行传染病和学生常见病预防控制知识、健康知识的教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备专职卫生技术人员或兼职保健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媒生物预防控制（鼠防制、蝇防制、蚊防制、蟑螂防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巡查人员（签名）：</w:t>
      </w:r>
      <w:r>
        <w:rPr>
          <w:rFonts w:eastAsia="Times New Roman"/>
        </w:rPr>
        <w:t xml:space="preserve"> </w:t>
      </w:r>
      <w:r>
        <w:rPr/>
        <w:t>1.</w:t>
      </w:r>
      <w:r>
        <w:rPr>
          <w:u w:val="single"/>
        </w:rPr>
        <w:t xml:space="preserve">                  </w:t>
      </w:r>
      <w:r>
        <w:rPr/>
        <w:t xml:space="preserve">     </w:t>
      </w:r>
      <w:r>
        <w:rPr/>
        <w:t>校方管理人员（签名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2.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注：本表一式两份，受检学校（园）存一份；执法检查人员带回一份，并于检查结束后及时交体卫艺教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23"/>
      <w:szCs w:val="23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lang w:val="en-AU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9:00Z</dcterms:created>
  <dc:creator>hp</dc:creator>
  <dc:description/>
  <cp:keywords/>
  <dc:language>en-US</dc:language>
  <cp:lastModifiedBy>陈晓芳</cp:lastModifiedBy>
  <cp:lastPrinted>2017-06-27T10:03:00Z</cp:lastPrinted>
  <dcterms:modified xsi:type="dcterms:W3CDTF">2017-06-30T03:01:00Z</dcterms:modified>
  <cp:revision>61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