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160"/>
        <w:gridCol w:w="1248"/>
        <w:gridCol w:w="1556"/>
        <w:gridCol w:w="1937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33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5-26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09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:0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行政人员周一工作例会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全体行政人员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09:20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咸阳师范学院来校交流座谈会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教务处、科研处负责人，政发学院、工商学院、美设学院行政领导。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0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咸阳师范学院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美术学院领导到美院进行对口参观交流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院会议室、展厅</w:t>
            </w:r>
          </w:p>
        </w:tc>
      </w:tr>
      <w:tr>
        <w:trPr>
          <w:trHeight w:val="733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党的群众路线教育实践活动办公室工作例会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高云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实践办正副主任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5-27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二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党的群众路线教育实践活动领导小组（扩大）工作会议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高云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领导小组成员、实践办副主任、督导组副组长、各党总支书记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5-28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三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院长办公会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5-2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9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星期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四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5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教职工大会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院教职工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6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总支委员会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党总支委员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6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端午节放假安排：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5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31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日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(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周六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)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6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日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(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周日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)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照常休息；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6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2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日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(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周一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)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为法定节假日，学校不进行补课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simsun;Times New Roman" w:hAnsi="simsun;Times New Roman" w:cs="宋体;SimSun"/>
      <w:color w:val="00295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30:00Z</dcterms:created>
  <dc:creator>微软用户</dc:creator>
  <dc:description/>
  <cp:keywords/>
  <dc:language>en-US</dc:language>
  <cp:lastModifiedBy>微软用户</cp:lastModifiedBy>
  <dcterms:modified xsi:type="dcterms:W3CDTF">2014-05-27T04:42:00Z</dcterms:modified>
  <cp:revision>31</cp:revision>
  <dc:subject/>
  <dc:title>美术与设计学院第13周工作安排</dc:title>
</cp:coreProperties>
</file>