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80"/>
          <w:w w:val="60"/>
          <w:sz w:val="120"/>
          <w:szCs w:val="120"/>
        </w:rPr>
        <w:t>泉州师范学院文件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b/>
          <w:b/>
          <w:color w:val="FF0000"/>
          <w:spacing w:val="80"/>
          <w:sz w:val="120"/>
          <w:szCs w:val="120"/>
        </w:rPr>
      </w:pPr>
      <w:r>
        <w:rPr>
          <w:rFonts w:eastAsia="华文中宋;Dotum" w:cs="宋体;SimSun" w:ascii="宋体;SimSun" w:hAnsi="宋体;SimSun"/>
          <w:b/>
          <w:color w:val="FF0000"/>
          <w:spacing w:val="80"/>
          <w:sz w:val="120"/>
          <w:szCs w:val="120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保</w:t>
      </w:r>
      <w:r>
        <w:rPr>
          <w:rFonts w:eastAsia="仿宋_GB2312" w:ascii="仿宋_GB2312" w:hAnsi="仿宋_GB2312"/>
          <w:sz w:val="28"/>
          <w:szCs w:val="28"/>
        </w:rPr>
        <w:t>[2007]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427.95pt,2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“五一”假期学校安全工作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“五一”假期即将来临。为贯彻落实国务院办公厅、教育部和省、市有关安全工作文件精神，切实做好“五一”假期学校的安全工作，让全体</w:t>
      </w:r>
      <w:r>
        <w:rPr>
          <w:rFonts w:ascii="仿宋_GB2312" w:hAnsi="仿宋_GB2312" w:cs="宋体;SimSun" w:eastAsia="仿宋_GB2312"/>
          <w:sz w:val="28"/>
          <w:szCs w:val="28"/>
        </w:rPr>
        <w:t>师生员工过一个愉快、欢乐、祥和的节日，现就有关事项通知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切实加强节日期间安全工作的组织领导和责任落实。各单位要高度重视“五一”假期的学校安全工作，要以落实科学发展观，构建社会主义和谐社会的高度充分认识维护校园安全稳定的重要性；要坚持“安全第一、预防为主、综合治理”的方针，进一步加强领导，落实责任，狠抓各项安全措施的落实。要强化行政领导负责制，主要负责同志要组织对“五一”期间的安全工作进行专题研究和部署，制订严密的防范措施，严防各种特、重大安全事故的发生，确保全体师生的人身安全。 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要</w:t>
      </w:r>
      <w:r>
        <w:rPr>
          <w:rFonts w:ascii="仿宋_GB2312" w:hAnsi="仿宋_GB2312" w:cs="宋体;SimSun" w:eastAsia="仿宋_GB2312"/>
          <w:sz w:val="28"/>
          <w:szCs w:val="28"/>
        </w:rPr>
        <w:t>切实提高师生的安全意识。各二级学院、部门在“五一”节之前都要对师生进行交通安全、游泳安全、防火安全、饮食卫生安全以及治安安全等方面的教育，提高师生的安全防范意识。师生返乡、外出活动时必须遵守有关的安全规定，遵纪守法，注意安全。</w:t>
      </w:r>
    </w:p>
    <w:p>
      <w:pPr>
        <w:pStyle w:val="Normal"/>
        <w:spacing w:lineRule="exact" w:line="500"/>
        <w:ind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三、开展节前安全大检查，消除各种安全隐患。各单位应根据学校的安排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认真地进行一次全面的安全工作自查自纠，要着重加强对实验室、微机室、库房以及贮存剧毒、易燃易爆等物品场所的安全检查，发现安全隐患，应迅速整改。学校将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前组织一次全校性的安全大检查。放假前，各二级学院、部门有关领导应负责督促切断电脑室、多媒体报告厅以及实验室的电源，加固门窗，上好锁；要加强对微机、电教器材、音响、电视以及贵重仪器设备的保管，该集中保管的要集中，门窗该加固的要加固，该派人值班的要派人值班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认真安排落实好假期领导带班和值班护校制度，严格事故报告，确保信息联络畅通。“五一”期间，总值班室应随时沟通联系，确保安全信息畅通；保卫部门应组织保卫队伍对各校区进行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值班巡逻并严格校大门出入管理；各值班点的人员要坚守岗位，尽职尽责，不得擅离职守，对重要部位和储藏易燃易爆场所等重要区域，要加大巡逻密度，遇到重要情况应及时向总值班室（东海校区行政楼一层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，电话：</w:t>
      </w:r>
      <w:r>
        <w:rPr>
          <w:rFonts w:eastAsia="仿宋_GB2312" w:cs="宋体;SimSun" w:ascii="仿宋_GB2312" w:hAnsi="仿宋_GB2312"/>
          <w:sz w:val="28"/>
          <w:szCs w:val="28"/>
        </w:rPr>
        <w:t>28029110</w:t>
      </w:r>
      <w:r>
        <w:rPr>
          <w:rFonts w:ascii="仿宋_GB2312" w:hAnsi="仿宋_GB2312" w:cs="宋体;SimSun" w:eastAsia="仿宋_GB2312"/>
          <w:sz w:val="28"/>
          <w:szCs w:val="28"/>
        </w:rPr>
        <w:t>）或带班领导汇报。一旦发生各种突发事件，所有值班人员要协同活动，立即启动和执行学校《预案》，果断采取有效的措施处置，将损失减少到最低程度。同时，按规定如实及时上报信息，不得拖延。对因玩忽职守而发生的安全事故，要追究有关责任人的责任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“五一”假期值班表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前报校办公室综合督查科（行政办公楼</w:t>
      </w:r>
      <w:r>
        <w:rPr>
          <w:rFonts w:eastAsia="仿宋_GB2312" w:cs="宋体;SimSun" w:ascii="仿宋_GB2312" w:hAnsi="仿宋_GB2312"/>
          <w:sz w:val="28"/>
          <w:szCs w:val="28"/>
        </w:rPr>
        <w:t>708</w:t>
      </w:r>
      <w:r>
        <w:rPr>
          <w:rFonts w:ascii="仿宋_GB2312" w:hAnsi="仿宋_GB2312" w:cs="宋体;SimSun" w:eastAsia="仿宋_GB2312"/>
          <w:sz w:val="28"/>
          <w:szCs w:val="28"/>
        </w:rPr>
        <w:t>室）。</w:t>
      </w:r>
    </w:p>
    <w:p>
      <w:pPr>
        <w:pStyle w:val="Normal"/>
        <w:spacing w:lineRule="exact" w:line="200"/>
        <w:ind w:left="53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53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</w:p>
    <w:p>
      <w:pPr>
        <w:pStyle w:val="Normal"/>
        <w:spacing w:lineRule="exact" w:line="540"/>
        <w:ind w:left="5040" w:hanging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七年四月二十四日</w:t>
      </w:r>
    </w:p>
    <w:p>
      <w:pPr>
        <w:pStyle w:val="Normal"/>
        <w:spacing w:lineRule="exact" w:line="540"/>
        <w:ind w:left="5040" w:hanging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5040" w:hanging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主题词：安全工作   五一假期   工作布置   通知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校领导                                    存档（二） </w:t>
      </w:r>
    </w:p>
    <w:p>
      <w:pPr>
        <w:pStyle w:val="Normal"/>
        <w:spacing w:lineRule="exact" w:line="540"/>
        <w:ind w:left="5600" w:hanging="560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院办公室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6:00Z</dcterms:created>
  <dc:creator>骆利民</dc:creator>
  <dc:description/>
  <cp:keywords/>
  <dc:language>en-US</dc:language>
  <cp:lastModifiedBy>系统管理员</cp:lastModifiedBy>
  <cp:lastPrinted>2007-04-25T09:56:00Z</cp:lastPrinted>
  <dcterms:modified xsi:type="dcterms:W3CDTF">2007-04-25T01:59:00Z</dcterms:modified>
  <cp:revision>10</cp:revision>
  <dc:subject/>
  <dc:title>泉师院    [2004]  号</dc:title>
</cp:coreProperties>
</file>