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67"/>
        <w:gridCol w:w="682"/>
        <w:gridCol w:w="2461"/>
        <w:gridCol w:w="2479"/>
      </w:tblGrid>
      <w:tr>
        <w:trPr>
          <w:trHeight w:val="495" w:hRule="atLeast"/>
        </w:trPr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2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三严三实”专题教育征求意见座谈会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安全稳定工作专题会议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机关各部门负责人，各二级学院党委（党总支）书记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例会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2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资产管理平台操作系统培训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校各单位资产管理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邱天生实验楼计算机实验室</w:t>
            </w:r>
            <w:r>
              <w:rPr>
                <w:rFonts w:cs="Helvetica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青年博士座谈会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年来校博士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财务工作培训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接专业评估汇报预演会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2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院长办公会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2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泉州师院</w:t>
            </w:r>
            <w:r>
              <w:rPr/>
              <w:t>2015</w:t>
            </w:r>
            <w:r>
              <w:rPr/>
              <w:t>年第六场无偿献血活动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以化生学院、音乐学院组织学生参加为主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教师发展中心第四期青年教师研习营之专题讲座</w:t>
            </w:r>
            <w:r>
              <w:rPr/>
              <w:t>2:</w:t>
            </w:r>
            <w:r>
              <w:rPr/>
              <w:t>课堂教学有效性的基本策略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集美大学方元山教授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20—17:0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迎接专业评估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2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20—17:0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迎接专业评估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3: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Helvetica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Helvetica" w:eastAsia="黑体;SimHei"/>
                <w:b/>
                <w:color w:val="FF0000"/>
                <w:kern w:val="0"/>
                <w:sz w:val="24"/>
                <w:szCs w:val="24"/>
              </w:rPr>
              <w:t>特别提醒：专业评估两天内全体教职工均须在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3:00Z</dcterms:created>
  <dc:creator>Administrator</dc:creator>
  <dc:description/>
  <cp:keywords/>
  <dc:language>en-US</dc:language>
  <cp:lastModifiedBy>Administrator</cp:lastModifiedBy>
  <dcterms:modified xsi:type="dcterms:W3CDTF">2015-11-23T08:57:00Z</dcterms:modified>
  <cp:revision>42</cp:revision>
  <dc:subject/>
  <dc:title/>
</cp:coreProperties>
</file>