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198"/>
        <w:gridCol w:w="1003"/>
        <w:gridCol w:w="1688"/>
        <w:gridCol w:w="2438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代会民主管理联席会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办公会：讨论审议学院管理规章制度汇编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各系部科室负责人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党员和党费管理工作汇报会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游小波、陈东水，各党总支书记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务学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校园科技文化艺术节开幕式暨新生歌咏比赛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30 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研究生招生入学考试工作会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招生办、监察室、音舞学院、学科办、机要室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:30 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校园大型招聘会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荣茂楼一楼大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3:00Z</dcterms:created>
  <dc:creator>微软用户</dc:creator>
  <dc:description/>
  <cp:keywords/>
  <dc:language>en-US</dc:language>
  <cp:lastModifiedBy>微软用户</cp:lastModifiedBy>
  <dcterms:modified xsi:type="dcterms:W3CDTF">2012-12-03T03:10:00Z</dcterms:modified>
  <cp:revision>2</cp:revision>
  <dc:subject/>
  <dc:title>美术与设计学院第14周工作安排</dc:title>
</cp:coreProperties>
</file>