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0]23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转发《关于征集推荐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高校辅导员优秀论文的通知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ascii="仿宋_GB2312" w:hAnsi="仿宋_GB2312" w:eastAsia="仿宋_GB2312"/>
          <w:sz w:val="28"/>
          <w:szCs w:val="28"/>
        </w:rPr>
        <w:t>福建省高校辅导员专业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征集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高校辅导员优秀论文的通知》转发给你们，请各党总支根据通知要求，广泛动员、认真组织辅导员申报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送交校党委宣传部</w:t>
      </w:r>
      <w:r>
        <w:rPr>
          <w:rFonts w:ascii="仿宋_GB2312" w:hAnsi="仿宋_GB2312" w:eastAsia="仿宋_GB2312"/>
          <w:sz w:val="28"/>
          <w:szCs w:val="28"/>
        </w:rPr>
        <w:t>（纸质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同时送交电子稿和申报表。联系人：林伟荦，联系电话：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w@qztc.edu.cn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《关于征集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高校辅导员优秀论文的通知》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泉州师范学院委员会宣传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一月三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转发 征集  高校辅导员  优秀论文  通知               </w:t>
      </w:r>
    </w:p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存档（二）             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sz w:val="72"/>
          <w:szCs w:val="72"/>
        </w:rPr>
        <w:t>福建省高校辅导员专业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政辅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征集推荐</w:t>
      </w:r>
      <w:r>
        <w:rPr>
          <w:b/>
          <w:bCs/>
          <w:color w:val="000000"/>
          <w:sz w:val="32"/>
          <w:szCs w:val="32"/>
        </w:rPr>
        <w:t>2010</w:t>
      </w:r>
      <w:r>
        <w:rPr>
          <w:b/>
          <w:bCs/>
          <w:color w:val="000000"/>
          <w:sz w:val="32"/>
          <w:szCs w:val="32"/>
        </w:rPr>
        <w:t>年度高校辅导员优秀论文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，全国高校辅导员工作研究会、《思想教育研究》编辑部和《高校辅导员》杂志编辑部将联合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高校辅导员优秀论文评选活动。为做好征集推荐我省高校辅导员优秀论文工作，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委教育工委宣传部，省高校思政研究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评范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高校专职辅导员（含二级院系副书记）个人或集体完成的未公开发表的论文，应具有较高的学术水平和创新性，对实际工作有重要指导作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报送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要以邓小平理论和“三个代表”重要思想为指导，深入贯彻落实科学发展观，主题鲜明，观点正确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必须与大学生思想政治教育工作紧密相关，要密切联系当前高校辅导员的工作实际和思想实际，有较高的理论价值和较强的现实指导意义；在继承前人或借鉴他人研究成果基础上要有所创新，要有独特见解，并有较高的学术水平；论点明确，论据充分，内容丰富，资料翔实，行文规范，严禁抄袭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一位作者（排序相同的集体作者、课题组等）只限申报一篇论文；与他人合作不是第一作者的，本人可另申报一篇论文；两人以上合作的成果，不能以个人申报，应以合作者具名申报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（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以上合作成果只能以课题组名义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科高校可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高职高专院校和民办院校可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厦门大学由全国高校辅导员工作研究会单独分配名额，不参与我省评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评选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个人申报：本人向所在学校进行申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推荐参评：学校所推荐的论文须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以前连同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高校辅导员优秀论文评选申报表》（见附件，申报表电子版可在福建省教育厅网站“下载中心”栏目下载）一式四份寄至省高校辅导员专业委员会，同时发送电子版至</w:t>
      </w:r>
      <w:r>
        <w:rPr>
          <w:rFonts w:eastAsia="仿宋_GB2312" w:ascii="仿宋_GB2312" w:hAnsi="仿宋_GB2312"/>
          <w:sz w:val="28"/>
          <w:szCs w:val="28"/>
        </w:rPr>
        <w:t>sgxfdy@163.com</w:t>
      </w:r>
      <w:r>
        <w:rPr>
          <w:rFonts w:ascii="仿宋_GB2312" w:hAnsi="仿宋_GB2312" w:eastAsia="仿宋_GB2312"/>
          <w:sz w:val="28"/>
          <w:szCs w:val="28"/>
        </w:rPr>
        <w:t>。省里将择优推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篇报送全国高校辅导员工作研究会参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评审公示：在教育部思想政治工作司指导下，全国高校辅导员工作研究会组织专家对上报的参评论文进行评审；获奖论文将在全国高校辅导员工作研究会网站（</w:t>
      </w:r>
      <w:r>
        <w:rPr>
          <w:rFonts w:eastAsia="仿宋_GB2312" w:ascii="仿宋_GB2312" w:hAnsi="仿宋_GB2312"/>
          <w:sz w:val="28"/>
          <w:szCs w:val="28"/>
        </w:rPr>
        <w:t>www.gxfdy.edu.cn</w:t>
      </w:r>
      <w:r>
        <w:rPr>
          <w:rFonts w:ascii="仿宋_GB2312" w:hAnsi="仿宋_GB2312" w:eastAsia="仿宋_GB2312"/>
          <w:sz w:val="28"/>
          <w:szCs w:val="28"/>
        </w:rPr>
        <w:t>）上予以公示，公示期为一周；而后公布评选结果，颁发获奖证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相关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征文严禁抄袭和弄虚作假，一经发现将取消评选资格，并通报其所在学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作者拥有著作权，主办单位拥有编辑权和使用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其他媒体或者个人使用、转载或部分摘编获奖论文，必须征得作者和主办单位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凡报送的论文均被视为自动同意本通知之各项规定，如因抄袭、弄虚作假以及作品版权不明所带来的问题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选论文将择优在《思想教育研究》或《高校辅导员》杂志上发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雷培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9122867249,1580601594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箱：</w:t>
      </w:r>
      <w:r>
        <w:rPr>
          <w:rFonts w:eastAsia="仿宋_GB2312" w:ascii="仿宋_GB2312" w:hAnsi="仿宋_GB2312"/>
          <w:sz w:val="28"/>
          <w:szCs w:val="28"/>
        </w:rPr>
        <w:t xml:space="preserve">sgxfdy@163.com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通讯地址：福州市闽侯县福建师范大学学工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高校辅导员优秀论文评选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福建省高校辅导员专业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　　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4A4A4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A4A4A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4A4A4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A4A4A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60" w:before="0" w:after="156"/>
        <w:ind w:left="227" w:hanging="0"/>
        <w:jc w:val="center"/>
        <w:rPr>
          <w:rFonts w:ascii="宋体;SimSun" w:hAnsi="宋体;SimSun" w:eastAsia="黑体;SimHei" w:cs="宋体;SimSun"/>
          <w:color w:val="4A4A4A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4A4A4A"/>
          <w:kern w:val="0"/>
          <w:sz w:val="24"/>
          <w:szCs w:val="32"/>
        </w:rPr>
        <w:t>2010</w:t>
      </w:r>
      <w:r>
        <w:rPr>
          <w:rFonts w:ascii="宋体;SimSun" w:hAnsi="宋体;SimSun" w:cs="宋体;SimSun" w:eastAsia="黑体;SimHei"/>
          <w:color w:val="4A4A4A"/>
          <w:kern w:val="0"/>
          <w:sz w:val="24"/>
          <w:szCs w:val="32"/>
        </w:rPr>
        <w:t>年度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7"/>
        <w:gridCol w:w="1977"/>
        <w:gridCol w:w="539"/>
        <w:gridCol w:w="1258"/>
        <w:gridCol w:w="1123"/>
      </w:tblGrid>
      <w:tr>
        <w:trPr>
          <w:trHeight w:val="10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（课题组主持人职称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课题组主持人联系电话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1961" w:hanging="1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ind w:firstLine="3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2236" w:firstLine="2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961" w:hanging="1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1961" w:hanging="1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1961" w:hanging="1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1961" w:firstLine="1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1961" w:firstLine="1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4A4A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注：此表可复印</w:t>
      </w:r>
    </w:p>
    <w:sectPr>
      <w:footerReference w:type="default" r:id="rId3"/>
      <w:type w:val="nextPage"/>
      <w:pgSz w:w="11906" w:h="16838"/>
      <w:pgMar w:left="1474" w:right="1474" w:gutter="0" w:header="0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0:00Z</dcterms:created>
  <dc:creator>微软用户</dc:creator>
  <dc:description/>
  <cp:keywords/>
  <dc:language>en-US</dc:language>
  <cp:lastModifiedBy>USER</cp:lastModifiedBy>
  <cp:lastPrinted>2010-10-15T16:29:00Z</cp:lastPrinted>
  <dcterms:modified xsi:type="dcterms:W3CDTF">2010-11-03T08:58:00Z</dcterms:modified>
  <cp:revision>14</cp:revision>
  <dc:subject/>
  <dc:title>闽教〔2010〕号</dc:title>
</cp:coreProperties>
</file>