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Style15"/>
        <w:spacing w:lineRule="exact" w:line="5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迎接第十三届省级“文明校园”考评</w:t>
      </w:r>
    </w:p>
    <w:p>
      <w:pPr>
        <w:pStyle w:val="Style15"/>
        <w:spacing w:lineRule="exact" w:line="48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方案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为</w:t>
      </w:r>
      <w:bookmarkStart w:id="0" w:name="baidusnap2"/>
      <w:bookmarkEnd w:id="0"/>
      <w:r>
        <w:rPr>
          <w:rFonts w:ascii="仿宋_GB2312" w:hAnsi="仿宋_GB2312" w:cs="宋体;SimSun" w:eastAsia="仿宋_GB2312"/>
          <w:color w:val="000000"/>
          <w:sz w:val="28"/>
          <w:szCs w:val="28"/>
        </w:rPr>
        <w:t>迎接福建省第十三届“文明校园”考评，进一步提升学校</w:t>
      </w:r>
      <w:r>
        <w:rPr>
          <w:rFonts w:ascii="仿宋_GB2312" w:hAnsi="仿宋_GB2312" w:eastAsia="仿宋_GB2312"/>
          <w:color w:val="000000"/>
          <w:sz w:val="28"/>
          <w:szCs w:val="28"/>
        </w:rPr>
        <w:t>精神文明建设水平，将各项创建工作抓早、抓好、抓实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达到“以评促建、以评促改”的目的，特制定本工作方案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组织机构及工作职责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迎评工作领导组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朱世泽  屈广清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林  伟（常务） 高云程  王  珊  陈亚兵  邱银富 杨晓翔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黄江昆  陈少旭  方传安  陈建宁  吴雪萍  王泗水</w:t>
      </w:r>
    </w:p>
    <w:p>
      <w:pPr>
        <w:pStyle w:val="Style15"/>
        <w:spacing w:lineRule="exact" w:line="520" w:before="0" w:after="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江文元  胡东红  张惠典  王  锋  谢继存  吴小玲 </w:t>
      </w:r>
    </w:p>
    <w:p>
      <w:pPr>
        <w:pStyle w:val="Style15"/>
        <w:spacing w:lineRule="exact" w:line="520" w:before="0" w:after="0"/>
        <w:ind w:left="168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振平  王秀华  傅志雄  苏黎明  吴伟斌  刘玉生 </w:t>
      </w:r>
    </w:p>
    <w:p>
      <w:pPr>
        <w:pStyle w:val="Style15"/>
        <w:spacing w:lineRule="exact" w:line="520" w:before="0" w:after="0"/>
        <w:ind w:left="168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勇卫  陈晏辉  卢进民  李丽雪  黄联国  蔡英卿 </w:t>
      </w:r>
    </w:p>
    <w:p>
      <w:pPr>
        <w:pStyle w:val="Style15"/>
        <w:spacing w:lineRule="exact" w:line="520" w:before="0" w:after="0"/>
        <w:ind w:left="168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颜水发  陈一祥  蒋双霖  王宝山  颜  昶  苏国柱 </w:t>
      </w:r>
    </w:p>
    <w:p>
      <w:pPr>
        <w:pStyle w:val="Style15"/>
        <w:spacing w:lineRule="exact" w:line="520" w:before="0" w:after="0"/>
        <w:ind w:left="1681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玉武  蔡文桂</w:t>
      </w:r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职责：在校党委的领导下，全面负责迎接学校第十三届省级文明校园考评工作；总结、部署和指导省级文明校园迎评工作；检查督促各单位迎评工作开展情况；协调解决迎评工作中的问题；审定通过迎评工作的文件通知和自评报告等重要材料。</w:t>
      </w:r>
    </w:p>
    <w:p>
      <w:pPr>
        <w:pStyle w:val="Style15"/>
        <w:spacing w:lineRule="exact" w:line="520" w:before="0" w:after="0"/>
        <w:ind w:firstLine="570"/>
        <w:rPr/>
      </w:pPr>
      <w:r>
        <w:rPr/>
        <w:t>根据《福建省高校文明校园测评细则（试行）》，由一位校领导分别挂联各项一级指标的迎评工作，具体安排如下：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87"/>
        <w:gridCol w:w="2263"/>
        <w:gridCol w:w="1982"/>
      </w:tblGrid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级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挂联校领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络员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邱银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泗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尤建军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班子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云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传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静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队伍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东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晓敏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文化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  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傅志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晓文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美环境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亚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继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遵义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阵地建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晓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建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纾恬</w:t>
            </w:r>
          </w:p>
        </w:tc>
      </w:tr>
      <w:tr>
        <w:trPr>
          <w:trHeight w:val="45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指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  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建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纾恬</w:t>
            </w:r>
          </w:p>
        </w:tc>
      </w:tr>
    </w:tbl>
    <w:p>
      <w:pPr>
        <w:pStyle w:val="Style15"/>
        <w:spacing w:lineRule="exact" w:line="520" w:before="24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迎评工作办公室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林  伟（兼）</w:t>
      </w:r>
    </w:p>
    <w:p>
      <w:pPr>
        <w:pStyle w:val="Style15"/>
        <w:spacing w:lineRule="exact" w:line="520" w:before="0" w:after="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黄江昆  方传安  陈建宁  王泗水  江文元  胡东红  张惠典  谢继存  黄振平  王秀华  傅志雄  黄国波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成  员：林  静  吴纾恬  尤建军  任晓敏  李遵义  王晓文 </w:t>
      </w:r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在省级文明校园迎评工作领导组的领导下，负责迎接省第十三届文明校园考评各项工作的组织实施、检查协调等日常工作；负责落实文明校园测评指标支撑材料，对标找差，查缺补漏，督促完善各一级指标支撑材料；协调、解决迎评过程中存在的问题，及时向领导组汇报并提出建议。</w:t>
      </w:r>
    </w:p>
    <w:p>
      <w:pPr>
        <w:pStyle w:val="Style15"/>
        <w:spacing w:lineRule="exact" w:line="520" w:before="24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迎评专项工作组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明确职责分工，确保迎评工作顺利开展，成立迎评工作组。组长可根据工作需要抽调工作人员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秘书组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陈建宁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李山宏  黄国波  潘雅静  黄志梅  陈章益  刘显新 </w:t>
      </w:r>
    </w:p>
    <w:p>
      <w:pPr>
        <w:pStyle w:val="Style15"/>
        <w:spacing w:lineRule="exact" w:line="520" w:before="0" w:after="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卓文杰  林  静  雷宝燕  尤建军  任晓敏  李遵义  王晓文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按照《福建省高校文明校园测评细则（试行）》一级指标撰写分项报告，起草自评报告、领导讲话稿、主持词及课件制作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档案组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王秀华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赖桂华</w:t>
      </w:r>
    </w:p>
    <w:p>
      <w:pPr>
        <w:pStyle w:val="Style15"/>
        <w:spacing w:lineRule="exact" w:line="520" w:before="0" w:after="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陈奭琛  陈  萌  黄晓宁  陈燕红  徐永祥  苏  楠  王丹娜  洪钦赐  丁  欢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  责：全校迎评工作支撑材料的收集、整理、归档；根据测评指标检查各单位报送材料，督促整改；编订迎评档案总目录。</w:t>
      </w:r>
    </w:p>
    <w:p>
      <w:pPr>
        <w:pStyle w:val="Style15"/>
        <w:spacing w:lineRule="exact" w:line="520" w:before="0" w:after="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综合组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江文元  谢继存  张惠典  黄振平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pacing w:val="-11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组长：胡凌松  黄国波  林蕙琼  曾文超  洪少春 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蔡志荣  万文娴  肖文江  洪礼坤  蔡晓阳 吕尚书  </w:t>
      </w:r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吴纾恬  </w:t>
      </w:r>
      <w:r>
        <w:rPr>
          <w:rFonts w:ascii="仿宋_GB2312" w:hAnsi="仿宋_GB2312" w:eastAsia="仿宋_GB2312"/>
          <w:iCs/>
          <w:spacing w:val="-11"/>
          <w:sz w:val="28"/>
          <w:szCs w:val="28"/>
        </w:rPr>
        <w:t>吴善城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职  责：全校设施建设和维护，办公、学习、生活等校园环                境的卫生保洁和美化工作等；迎评期间校园安全工作；考评组的联络、接待工作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二级单位工作组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、各部门相应成立迎评工作领导小组，负责本单位迎评工作的组织与实施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日程安排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迎评工作分三个阶段进行：</w:t>
      </w:r>
    </w:p>
    <w:p>
      <w:pPr>
        <w:pStyle w:val="Style15"/>
        <w:numPr>
          <w:ilvl w:val="0"/>
          <w:numId w:val="1"/>
        </w:numPr>
        <w:spacing w:lineRule="exact" w:line="520" w:before="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宣传发动阶段</w:t>
      </w:r>
      <w:r>
        <w:rPr/>
        <w:t>（</w:t>
      </w:r>
      <w:r>
        <w:rPr/>
        <w:t>5</w:t>
      </w:r>
      <w:r>
        <w:rPr/>
        <w:t>月</w:t>
      </w:r>
      <w:r>
        <w:rPr/>
        <w:t>13</w:t>
      </w:r>
      <w:r>
        <w:rPr/>
        <w:t>日——</w:t>
      </w:r>
      <w:r>
        <w:rPr/>
        <w:t>6</w:t>
      </w:r>
      <w:r>
        <w:rPr/>
        <w:t>月</w:t>
      </w:r>
      <w:r>
        <w:rPr/>
        <w:t>25</w:t>
      </w:r>
      <w:r>
        <w:rPr/>
        <w:t>日）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75"/>
        <w:gridCol w:w="1557"/>
      </w:tblGrid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时间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第十三届省级文明校园初评反馈问题整改工作，牵头单位制定整改计划，按时限完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指标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牵头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总各项整改指标支撑材料目录，组织各二级学院向三级指标牵头单位报送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《泉州师范学院迎接第十三届省级“文明校园”考评工作方案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文明校园迎评组织机构，确定各组织机构工作职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照《福建省高校文明校园测评细则（试行）》进行任务分解，印发《任务分解表》，明确责任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明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组制定迎评档案工作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179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24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用宣传栏、海报等宣传阵地开展宣传活动，在校广播台、校报、校园网开设专栏进行宣传报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评办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二级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评期间</w:t>
            </w:r>
          </w:p>
        </w:tc>
      </w:tr>
      <w:tr>
        <w:trPr>
          <w:trHeight w:val="1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专项工作组根据工作职责，制定具体工作计划，组织抓好落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专项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中旬</w:t>
            </w:r>
          </w:p>
        </w:tc>
      </w:tr>
      <w:tr>
        <w:trPr>
          <w:trHeight w:val="6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召开学校动员大会，全面部署迎评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评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下旬</w:t>
            </w:r>
          </w:p>
        </w:tc>
      </w:tr>
    </w:tbl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20" w:before="0" w:after="12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迎评准备阶段</w:t>
      </w:r>
      <w:r>
        <w:rPr/>
        <w:t>（</w:t>
      </w:r>
      <w:r>
        <w:rPr/>
        <w:t>6</w:t>
      </w:r>
      <w:r>
        <w:rPr/>
        <w:t>月</w:t>
      </w:r>
      <w:r>
        <w:rPr/>
        <w:t>26</w:t>
      </w:r>
      <w:r>
        <w:rPr/>
        <w:t>日——</w:t>
      </w:r>
      <w:r>
        <w:rPr/>
        <w:t>9</w:t>
      </w:r>
      <w:r>
        <w:rPr/>
        <w:t>月</w:t>
      </w:r>
      <w:r>
        <w:rPr/>
        <w:t>10</w:t>
      </w:r>
      <w:r>
        <w:rPr/>
        <w:t>日）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30"/>
        <w:gridCol w:w="1755"/>
      </w:tblGrid>
      <w:tr>
        <w:trPr>
          <w:trHeight w:val="68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任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成时间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、各二级学院根据《任务分解表》，整理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以来的创建文明校园工作材料，报送各三级指标牵头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各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三级指标牵头部门收集相关配合单位报送材料，按指标建档，报送档案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指标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牵头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组接收、整理、检查报送材料，提出整改意见；各三级指标牵头部门及时整改、补充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114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组初步汇总迎评材料，各一级指标负责部门对负责项目进行检查、完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指标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5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检查初评反馈问题整改工作落实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评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分项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指标</w:t>
            </w:r>
          </w:p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8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学校自评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85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印制迎评档案总目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85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接受考评工作细案，做好各项迎评工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迎评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前</w:t>
            </w:r>
          </w:p>
        </w:tc>
      </w:tr>
      <w:tr>
        <w:trPr>
          <w:trHeight w:val="668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园环境美化、治理与保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评前</w:t>
            </w:r>
          </w:p>
        </w:tc>
      </w:tr>
    </w:tbl>
    <w:p>
      <w:pPr>
        <w:pStyle w:val="Style15"/>
        <w:spacing w:lineRule="exact" w:line="520" w:before="240" w:after="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接受考评阶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-10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任务：根据省委教育工委要求做好联络、会务工作，接受省考评组考评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工作要求</w:t>
      </w:r>
    </w:p>
    <w:p>
      <w:pPr>
        <w:pStyle w:val="Style15"/>
        <w:spacing w:lineRule="exact" w:line="52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加强组织领导，完善工作机制。</w:t>
      </w:r>
      <w:r>
        <w:rPr>
          <w:rFonts w:ascii="仿宋_GB2312" w:hAnsi="仿宋_GB2312" w:eastAsia="仿宋_GB2312"/>
          <w:sz w:val="28"/>
          <w:szCs w:val="28"/>
        </w:rPr>
        <w:t>“文明校园”迎评工作由校党委统一领导，迎评工作领导组全面负责指导、协调各项创建和迎评工作，迎评办公室负责具体实施工作，各牵头单位根据任务分解要求，齐心协力推进工作。各单位迎评工作由“一把手”亲自抓，分管领导负责抓，各科室具体抓，一级抓一级，层层抓落实，确保组织到位、措施到位、落实到位。</w:t>
      </w:r>
    </w:p>
    <w:p>
      <w:pPr>
        <w:pStyle w:val="Style15"/>
        <w:spacing w:lineRule="exact" w:line="52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广泛宣传发动，营造迎评氛围。</w:t>
      </w:r>
      <w:r>
        <w:rPr>
          <w:rFonts w:ascii="仿宋_GB2312" w:hAnsi="仿宋_GB2312" w:eastAsia="仿宋_GB2312"/>
          <w:sz w:val="28"/>
          <w:szCs w:val="28"/>
        </w:rPr>
        <w:t>各单位要根据迎评工作的部署和要求，广泛宣传发动，充分利用校报、广播、校园网、校园手机报、宣传栏等宣传阵地，宣传学校在教学、科研、管理和精神文明建设等方面取得的成绩，进一步扩大影响、振奋精神、优化氛围，形成“人人参与创建、人人服务创建”的合力。</w:t>
      </w:r>
    </w:p>
    <w:p>
      <w:pPr>
        <w:pStyle w:val="Style15"/>
        <w:spacing w:lineRule="exact" w:line="52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及时自查整改，确保责任落实。</w:t>
      </w:r>
      <w:r>
        <w:rPr>
          <w:rFonts w:ascii="仿宋_GB2312" w:hAnsi="仿宋_GB2312" w:eastAsia="仿宋_GB2312"/>
          <w:sz w:val="28"/>
          <w:szCs w:val="28"/>
        </w:rPr>
        <w:t>各单位要严格对照《福建省高校文明校园测评细则（试行）》，根据第十三届省级文明校园初评整改要求，对标找差，精准发力，补齐短板，全面提升。各单位要按整改任务分解要求，制定措施，确保落实。全校党员干部要结合“两学一做”学习教育，树立大局意识和责任意识，真抓实干，身先士卒，充分发挥先锋模范作用，当好迎评工作的表率。学校将对在迎评工作中作出贡献的单位和个人，给予表彰奖励；对工作不实、整改不力、执行不强的，实施效能问责，严肃追究责任。</w:t>
      </w:r>
    </w:p>
    <w:p>
      <w:pPr>
        <w:pStyle w:val="Style15"/>
        <w:spacing w:lineRule="exact" w:line="52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四）认真总结经验，突出特色亮点。</w:t>
      </w:r>
      <w:r>
        <w:rPr>
          <w:rFonts w:ascii="仿宋_GB2312" w:hAnsi="仿宋_GB2312" w:eastAsia="仿宋_GB2312"/>
          <w:sz w:val="28"/>
          <w:szCs w:val="28"/>
        </w:rPr>
        <w:t>各单位要在认真开展迎评工作的基础上，全面、系统、完整地做好迎评材料的搜集、整理和建档工作。要认真总结经验，梳理本单位精神文明建设工作情况，提炼特色，突出亮点，打造品牌，力争在第十三届省级文明校园考评中再获佳绩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泉州师范学院第十三届福建省高校文明校园考评任务分解表</w:t>
      </w:r>
    </w:p>
    <w:p>
      <w:pPr>
        <w:pStyle w:val="Style15"/>
        <w:spacing w:lineRule="exact" w:line="52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中共泉州师范学院委员会</w:t>
      </w:r>
    </w:p>
    <w:p>
      <w:pPr>
        <w:pStyle w:val="Style15"/>
        <w:spacing w:lineRule="exact" w:line="520" w:before="0" w:after="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80"/>
        </w:tabs>
        <w:ind w:left="12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0:00Z</dcterms:created>
  <dc:creator>Windows7</dc:creator>
  <dc:description/>
  <cp:keywords/>
  <dc:language>en-US</dc:language>
  <cp:lastModifiedBy>Windows7</cp:lastModifiedBy>
  <cp:lastPrinted>2017-06-08T08:27:00Z</cp:lastPrinted>
  <dcterms:modified xsi:type="dcterms:W3CDTF">2019-05-01T01:14:00Z</dcterms:modified>
  <cp:revision>3</cp:revision>
  <dc:subject/>
  <dc:title>泉州师范学院迎接第十三届省级“文明校园”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