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学生</w:t>
      </w:r>
      <w:r>
        <w:rPr>
          <w:rFonts w:cs="宋体;SimSun" w:ascii="宋体;SimSun" w:hAnsi="宋体;SimSun"/>
          <w:sz w:val="28"/>
        </w:rPr>
        <w:t xml:space="preserve">[2014] 3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做好寒假期间学生安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教育管理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二级学院：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</w:rPr>
        <w:t>期末已到，寒假即将来临，为确保广大同学过上安全、愉快、健康的假期，有效防范寒假期间学生安全事故的发生，现将寒假期间学生安全教育和管理工作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</w:rPr>
        <w:t>一、根据校历安排，寒假放假时间为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元月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二、各二级学院在寒假前要通过班会、</w:t>
      </w:r>
      <w:r>
        <w:rPr>
          <w:rFonts w:eastAsia="仿宋_GB2312" w:cs="仿宋_GB2312" w:ascii="仿宋_GB2312" w:hAnsi="仿宋_GB2312"/>
          <w:sz w:val="32"/>
          <w:szCs w:val="28"/>
        </w:rPr>
        <w:t>qq</w:t>
      </w:r>
      <w:r>
        <w:rPr>
          <w:rFonts w:ascii="仿宋_GB2312" w:hAnsi="仿宋_GB2312" w:cs="仿宋_GB2312" w:eastAsia="仿宋_GB2312"/>
          <w:sz w:val="32"/>
          <w:szCs w:val="28"/>
        </w:rPr>
        <w:t>群和短信群发等形式对学生做一次安全教育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做到“安全第一，预防为主”，教育学生放假期间注意交通、旅游和饮食卫生等方面的安全，防火、防毒、防盗、防骗、防意外事故，增强安全防范意识；教育学生积极参加健康、有益的活动，禁止参加封建迷信、赌博等不健康、不文明或违法活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三、寒假期间，原则上学生不留住学校。确因公务或特殊原因须申请留校的学生，请于元月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日前向辅导员提交假期留校书面申请，并注明留校原因、时间、联系方式、假期活动安排等。寒假期间东海校区留校学生相对统一安排集中住宿。各二级学院要将假期留校学生情况表（以</w:t>
      </w:r>
      <w:r>
        <w:rPr>
          <w:rFonts w:eastAsia="仿宋_GB2312" w:cs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cs="仿宋_GB2312" w:eastAsia="仿宋_GB2312"/>
          <w:sz w:val="32"/>
          <w:szCs w:val="28"/>
        </w:rPr>
        <w:t>格式，按照姓名、性别、籍贯、学院、留校住宿原因、留校住宿时间、联系方式和家庭联系电话的顺序）于元月</w:t>
      </w:r>
      <w:r>
        <w:rPr>
          <w:rFonts w:eastAsia="仿宋_GB2312" w:cs="仿宋_GB2312" w:ascii="仿宋_GB2312" w:hAnsi="仿宋_GB2312"/>
          <w:sz w:val="32"/>
          <w:szCs w:val="28"/>
        </w:rPr>
        <w:t>14</w:t>
      </w:r>
      <w:r>
        <w:rPr>
          <w:rFonts w:ascii="仿宋_GB2312" w:hAnsi="仿宋_GB2312" w:cs="仿宋_GB2312" w:eastAsia="仿宋_GB2312"/>
          <w:sz w:val="32"/>
          <w:szCs w:val="28"/>
        </w:rPr>
        <w:t>日上午十一点前报送学生处和物业管理中心，留校吃年夜饭的学生要特别注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四、寒假期间，不少学生即将到校外勤工助学，要教育学生选择正规的用人单位，要有安全保护措施和合理的工作时间，寒假期间勤工助学遇到困难应第一时间和辅导员联系，学生处及相关二级学院应及时提供帮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五、有学生留校住宿的二级学院要安排辅导员寒假期间值班，将值班安排报送学生处（邮箱</w:t>
      </w:r>
      <w:r>
        <w:rPr>
          <w:rFonts w:eastAsia="仿宋_GB2312" w:cs="仿宋_GB2312" w:ascii="仿宋_GB2312" w:hAnsi="仿宋_GB2312"/>
          <w:sz w:val="32"/>
          <w:szCs w:val="28"/>
        </w:rPr>
        <w:t>315085515@qq.com</w:t>
      </w:r>
      <w:r>
        <w:rPr>
          <w:rFonts w:ascii="仿宋_GB2312" w:hAnsi="仿宋_GB2312" w:cs="仿宋_GB2312" w:eastAsia="仿宋_GB2312"/>
          <w:sz w:val="32"/>
          <w:szCs w:val="28"/>
        </w:rPr>
        <w:t>）并向学生公布；值班人员要严格按照值班安排和要求做好值班工作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对寒假期间每位学生的去向要做到心中有数，及时了解留校学生思想动态，关心留校学生尤其是家庭经济困难学生的工作和生活，帮助他们解决实际困难。如遇重大问题，在妥善处置的同时，向单位主管领导和学生处值班人员报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六、各二级学院学生科要配合保卫部门和物业管理部门做好教室、宿舍安全大检查，及时消除不安全隐患，做好防火、防盗、防触电等工作，学生离校要妥善安置好个人物品，贵重物品随身带走或寄存，注意房门上锁，关闭水源电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七、放假期间，各单位原则上不组织学生集体外出活动，如果确实需要集体外出活动，要严格履行审批手续，并采取行之有效的安全保护措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八、各二级学院要全面统计学生返乡情况，对每位学生的去向全面掌握，并建立台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九、根据校历安排，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2</w:t>
      </w:r>
      <w:r>
        <w:rPr>
          <w:rFonts w:ascii="仿宋_GB2312" w:hAnsi="仿宋_GB2312" w:cs="仿宋_GB2312" w:eastAsia="仿宋_GB2312"/>
          <w:sz w:val="32"/>
          <w:szCs w:val="28"/>
        </w:rPr>
        <w:t>日为学生返校报到时间，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3</w:t>
      </w:r>
      <w:r>
        <w:rPr>
          <w:rFonts w:ascii="仿宋_GB2312" w:hAnsi="仿宋_GB2312" w:cs="仿宋_GB2312" w:eastAsia="仿宋_GB2312"/>
          <w:sz w:val="32"/>
          <w:szCs w:val="28"/>
        </w:rPr>
        <w:t>日晚上各班级开班会组织点名，各二级学院汇总学生返校情况并于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前报送学生处。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级新生于第一周开始进行军事训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32"/>
          <w:szCs w:val="28"/>
        </w:rPr>
        <w:t>学  生  处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28"/>
        </w:rPr>
        <w:t>2014</w:t>
      </w:r>
      <w:r>
        <w:rPr>
          <w:rFonts w:ascii="仿宋_GB2312" w:hAnsi="仿宋_GB2312" w:cs="仿宋_GB2312" w:eastAsia="仿宋_GB2312"/>
          <w:bCs/>
          <w:sz w:val="32"/>
          <w:szCs w:val="28"/>
        </w:rPr>
        <w:t>年元月</w:t>
      </w:r>
      <w:r>
        <w:rPr>
          <w:rFonts w:eastAsia="仿宋_GB2312" w:cs="仿宋_GB2312" w:ascii="仿宋_GB2312" w:hAnsi="仿宋_GB2312"/>
          <w:bCs/>
          <w:sz w:val="32"/>
          <w:szCs w:val="28"/>
        </w:rPr>
        <w:t>10</w:t>
      </w:r>
      <w:r>
        <w:rPr>
          <w:rFonts w:ascii="仿宋_GB2312" w:hAnsi="仿宋_GB2312" w:cs="仿宋_GB2312" w:eastAsia="仿宋_GB2312"/>
          <w:bCs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抄  送：有关处室，校领导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泉州师范学院学生处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元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7:00Z</dcterms:created>
  <dc:creator>Administrators</dc:creator>
  <dc:description/>
  <cp:keywords/>
  <dc:language>en-US</dc:language>
  <cp:lastModifiedBy>User</cp:lastModifiedBy>
  <cp:lastPrinted>2014-01-12T17:50:00Z</cp:lastPrinted>
  <dcterms:modified xsi:type="dcterms:W3CDTF">2014-01-13T01:20:00Z</dcterms:modified>
  <cp:revision>11</cp:revision>
  <dc:subject/>
  <dc:title>学生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