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宣传部关于开展校园新媒体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备案登记工作的通知</w:t>
      </w:r>
    </w:p>
    <w:p>
      <w:pPr>
        <w:pStyle w:val="Normal"/>
        <w:ind w:firstLine="5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校内各单位：</w:t>
      </w:r>
    </w:p>
    <w:p>
      <w:pPr>
        <w:pStyle w:val="Normal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校园新媒体是学校宣传思想文化建设的重要阵地，微博、微信等新媒体已经成为学校新闻宣传、信息服务、文化育人、情感联系等的重要平台。根据《泉州师范学院新媒体管理办法（试行）》精神，为有序推进校园新媒体建设，更好地发挥新媒体在理论武装、舆论引导、文化建设等宣传思想文化建设的重要作用，培育和践行社会主义核心价值观，努力营造“向上向善”的良好氛围，校党委宣传部决定在全校范围内开展校园新媒体备案登记工作。具体事宜通知如下：</w:t>
      </w:r>
    </w:p>
    <w:p>
      <w:pPr>
        <w:pStyle w:val="Normal"/>
        <w:numPr>
          <w:ilvl w:val="0"/>
          <w:numId w:val="0"/>
        </w:numPr>
        <w:ind w:firstLine="656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校园新媒体登记备案范围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学校各学院、职能部门，学校各级党团组织、学生组织、学生社团、学生班级等组织名义主办的微博、微信公众平台、手机报、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工作群等；学校师生员工以个人名义注册主办，以发布师院校园信息为主要内容的微博、微信公众平台、手机报等。</w:t>
      </w:r>
    </w:p>
    <w:p>
      <w:pPr>
        <w:pStyle w:val="Normal"/>
        <w:numPr>
          <w:ilvl w:val="0"/>
          <w:numId w:val="0"/>
        </w:numPr>
        <w:ind w:firstLine="656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登记备案工作流程</w:t>
      </w:r>
    </w:p>
    <w:p>
      <w:pPr>
        <w:pStyle w:val="Normal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单位组织新媒体负责人按照要求填写《泉州师范学院新媒体登记备案表》。</w:t>
      </w:r>
    </w:p>
    <w:p>
      <w:pPr>
        <w:pStyle w:val="Normal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各学院、职能部门主办的新媒体，或者由学校教职工以个人名义注册主办的新媒体，填写登记备案表一式两份，由所在单位主要负责人签字审批后，报党委宣传部备案；</w:t>
      </w:r>
    </w:p>
    <w:p>
      <w:pPr>
        <w:pStyle w:val="Normal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各学院基层党团组织、院级各类学生组织等主办的新媒体，或者由学生以个人名义注册主办的新媒体，填写登记备案表一式两份，由学院主要负责人签字审批后，报党委宣传部备案；</w:t>
      </w:r>
    </w:p>
    <w:p>
      <w:pPr>
        <w:pStyle w:val="Normal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团委负责管理的校级学生组织主办的新媒体，填写登记备案表一式两份，由团委负责人签字审批后，报党委宣传部备案。</w:t>
      </w:r>
    </w:p>
    <w:p>
      <w:pPr>
        <w:pStyle w:val="Normal"/>
        <w:numPr>
          <w:ilvl w:val="0"/>
          <w:numId w:val="0"/>
        </w:numPr>
        <w:ind w:firstLine="656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有关要求和说明</w:t>
      </w:r>
    </w:p>
    <w:p>
      <w:pPr>
        <w:pStyle w:val="Normal"/>
        <w:ind w:firstLine="656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新媒体建设是学校文明建设的重要内容。开展校园新媒体登记备案工作是省级文明学校评估的重要指标之一。请各单位必须高度重视新媒体的管理，按照要求认真组织校园新媒体登记备案工作，确保新媒体登记备案全覆盖、零遗漏，确保校园新媒体安全规范运行。</w:t>
      </w:r>
    </w:p>
    <w:p>
      <w:pPr>
        <w:pStyle w:val="Normal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请各单位指定专人负责此项工作，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将填写好的《泉州师范学院新媒体备案登记表》、《泉州师范学院新媒体备案登记汇总表》电子版发送至</w:t>
      </w:r>
      <w:r>
        <w:rPr>
          <w:rFonts w:eastAsia="仿宋_GB2312"/>
          <w:sz w:val="32"/>
          <w:szCs w:val="32"/>
        </w:rPr>
        <w:t>xw@qztc.edu.cn</w:t>
      </w:r>
      <w:r>
        <w:rPr>
          <w:rFonts w:eastAsia="仿宋_GB2312"/>
          <w:sz w:val="32"/>
          <w:szCs w:val="32"/>
        </w:rPr>
        <w:t>，同时将纸质登记备案表签字并加盖公章后报送至行政楼</w:t>
      </w:r>
      <w:r>
        <w:rPr>
          <w:rFonts w:eastAsia="仿宋_GB2312"/>
          <w:sz w:val="32"/>
          <w:szCs w:val="32"/>
        </w:rPr>
        <w:t>507</w:t>
      </w:r>
      <w:r>
        <w:rPr>
          <w:rFonts w:eastAsia="仿宋_GB2312"/>
          <w:sz w:val="32"/>
          <w:szCs w:val="32"/>
        </w:rPr>
        <w:t>室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泉州师范学院新媒体备案登记表</w:t>
      </w:r>
    </w:p>
    <w:p>
      <w:pPr>
        <w:pStyle w:val="Normal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泉州师范学院新媒体备案登记汇总表</w:t>
      </w:r>
    </w:p>
    <w:p>
      <w:pPr>
        <w:pStyle w:val="Normal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56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泉州师范学院委员会宣传部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56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泉州师范学院委员会</w:t>
      </w:r>
    </w:p>
    <w:p>
      <w:pPr>
        <w:pStyle w:val="Normal"/>
        <w:ind w:firstLine="656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right="26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抄送： 张舟副书记。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中共泉州师范学院委员会宣传部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6:00Z</dcterms:created>
  <dc:creator>微软用户</dc:creator>
  <dc:description/>
  <cp:keywords/>
  <dc:language>en-US</dc:language>
  <cp:lastModifiedBy>User</cp:lastModifiedBy>
  <dcterms:modified xsi:type="dcterms:W3CDTF">2015-06-16T08:59:00Z</dcterms:modified>
  <cp:revision>3</cp:revision>
  <dc:subject/>
  <dc:title>泉州师范学院新媒体管理办法</dc:title>
</cp:coreProperties>
</file>