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1763"/>
        <w:gridCol w:w="771"/>
        <w:gridCol w:w="2165"/>
        <w:gridCol w:w="2688"/>
      </w:tblGrid>
      <w:tr>
        <w:trPr>
          <w:trHeight w:val="495" w:hRule="atLeast"/>
        </w:trPr>
        <w:tc>
          <w:tcPr>
            <w:tcW w:w="91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2014-2015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学年第二学期美术与设计学院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时  间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内  容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主持人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参加对象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4-20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一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:00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行政碰头会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: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天津工业大学来访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4-21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二</w:t>
            </w:r>
            <w:r>
              <w:rPr>
                <w:rFonts w:cs="Helvetica" w:ascii="宋体;SimSun" w:hAnsi="宋体;SimSun"/>
                <w:kern w:val="0"/>
                <w:szCs w:val="21"/>
              </w:rPr>
              <w:t>08:30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Helvetica"/>
                <w:kern w:val="0"/>
                <w:szCs w:val="21"/>
              </w:rPr>
              <w:t>年艺术硕士研究生调剂复试工作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 珊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音乐与舞蹈学院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6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: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教职工排球赛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 磊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男子组：美设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-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政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女子组：数计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-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美设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室外排球场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4-22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三</w:t>
            </w:r>
            <w:r>
              <w:rPr>
                <w:rFonts w:cs="Helvetica" w:ascii="宋体;SimSun" w:hAnsi="宋体;SimSun"/>
                <w:kern w:val="0"/>
                <w:szCs w:val="21"/>
              </w:rPr>
              <w:t>09:30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省人大常委会来校开展《中华人民共和国科学技术进步法》及《福建省科学技术进步条例》执法检查工作汇报会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 珊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二会议室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: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学生座谈会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4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级服装与服饰设计专业学生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4-23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四</w:t>
            </w:r>
            <w:r>
              <w:rPr>
                <w:rFonts w:cs="Helvetica" w:ascii="宋体;SimSun" w:hAnsi="宋体;SimSun"/>
                <w:kern w:val="0"/>
                <w:szCs w:val="21"/>
              </w:rPr>
              <w:t>09:00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泉州市农村初中校长教育管理能力提升培训开班典礼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林华东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泉州市老干部活动中心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4:20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校党委中心组（扩大）学习会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游小波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校领导，全校副科以上干部，民主党派负责人，市级以上党代表、政协委员、离退休党委负责人，机关全体人员，全校政工干部，思政教研部老师及学生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中山纪念堂学术报告厅</w:t>
            </w:r>
            <w:r>
              <w:rPr>
                <w:rFonts w:cs="Helvetica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Helvetica"/>
                <w:kern w:val="0"/>
                <w:szCs w:val="21"/>
              </w:rPr>
              <w:t>三楼</w:t>
            </w:r>
            <w:r>
              <w:rPr>
                <w:rFonts w:cs="Helvetica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4:30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泉州师院</w:t>
            </w:r>
            <w:r>
              <w:rPr>
                <w:rFonts w:cs="Helvetica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Helvetica"/>
                <w:kern w:val="0"/>
                <w:szCs w:val="21"/>
              </w:rPr>
              <w:t>年第二场无偿献血活动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***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以政发学院、数计学院组织学生参加为主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荣茂楼一楼大厅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教师座谈会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公基部全体教师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7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:00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教职工排球赛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 xml:space="preserve">王 磊  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男子组：美设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-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继教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女子组：美设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-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资环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室外排球场</w:t>
            </w:r>
          </w:p>
        </w:tc>
      </w:tr>
      <w:tr>
        <w:trPr>
          <w:trHeight w:val="585" w:hRule="atLeast"/>
        </w:trPr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3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5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年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4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: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4-20T07:0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